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6656294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ДОБР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ОБР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9г.</w:t>
        <w:tab/>
        <w:tab/>
        <w:tab/>
        <w:t xml:space="preserve">     п.Добринка                                                    №11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зменений в административный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по предоставлению муниципальной 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«</w:t>
      </w:r>
      <w:bookmarkStart w:id="0" w:name="_Hlk22542393"/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доставление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  в муниципальной собственности</w:t>
      </w:r>
      <w:r>
        <w:rPr>
          <w:b/>
          <w:sz w:val="28"/>
          <w:szCs w:val="28"/>
          <w:shd w:fill="FFFFFF" w:val="clear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>без проведения торгов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Добринского района от 18.09.2019г.                    № 82-2019  на административный регламент по предоставлению муниципальной услуги «Предоставление земельных участков, находящихся   в муниципальной собственности, без проведения торгов», утвержденный постановлением администрации сельского поселения Добринский сельсовет №74 от 03.03.2016г. (в редакции постановления администрации сельского поселения Добринский сельсовет  от 24.03.2017 №66)., в соответствии с Федеральным законом от 27.07.2010 года №210-ФЗ «Об организации предоставления государственных и муниципальных услуг», Устава сельского поселения Добринский сельсовет, администрация сельского поселения    Добринский сельсов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, без проведения торгов» от 03.03.2016 №74 (в редакции постановления администрации сельского поселения Добринский сельсовет №66 от 24.03.2017г.)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инский сельсовет</w:t>
        <w:tab/>
        <w:t xml:space="preserve">                                                                               Н.В. Чиж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обринский сельсовет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т 02.10.2019г.  №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 «Предоставление земельных участков, находящихся в муниципальной собственности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дел 2 дополнить подпунктом 8.1.  следующего содержания: «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В предоставлении муниципальной услуги может быть отказано в случаях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поступление заявления от заявителя о прекращении рассмотрении его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с заявлением об оказании услуги обратилось неуполномоченн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Раздел 3 дополнить пунктом 26. </w:t>
      </w:r>
      <w:r>
        <w:rPr>
          <w:bCs/>
          <w:sz w:val="28"/>
          <w:szCs w:val="28"/>
        </w:rPr>
        <w:t>Предоставление двух и более государственных и (или) муниципальных услуг в многофункциональных центрах при однократном обращении заявителя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26.1. 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2. 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3. При приеме комплексного запроса у заявителя работники многофункционального центра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4. 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 части 1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№ 210-ФЗ от 27.07.2010г. « 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(или)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 210-ФЗ от 27.07.2010г. « 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государственных и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5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91249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мерная 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мплексного запроса, а такж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912496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6. Направление многофункциональным центром заявлений, а также указанных в части 4 настоящей статьи 15.1 Федерального закона № 210-ФЗ от 27.07.2010г. « Об организации предоставления государственных и муниципальных услуг»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7. 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8. 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9. Многофункциональный центр обязан выдать заявителю все документы, полученные по результатам предоставления всех государственных и (или)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(или)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государственных и (или)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10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) в ходе личного приема заявител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11. В случае обращения заявителя в многофункциональный центр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.12. В случае поступления в многофункциональный центр документов, являющихся результатом предоставления интересующей заявителя конкретной государственной и (или)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дел 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администрации и ее должностных лиц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5.1. Способ направл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 Основания для обращения с жал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муниципальной услуги, запроса, указанного в п.26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№ 210-ФЗ от 27.07.2010г. « 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ипец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№ 210-ФЗ от 27.07.2010г. « 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№ 210-ФЗ от 27.07.2010г. « 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№ 210-ФЗ от 27.07.2010г. « 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ипец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№ 210-ФЗ от 27.07.2010г. « 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№ 210-ФЗ от 27.07.2010г. « 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№ 210-ФЗ от 27.07.2010г. « 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Порядок оформления жал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left="1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15 рабочих дней с даты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даты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6 статьи 11.2 Федерального закона от 27.07.2010 № 210-ФЗ "Об организации предоставления государственных и муниципальных услуг" (далее Федеральный закон от 27.07.2010 № 210-ФЗ)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я, принимаемые по результатам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, муниципальными правовыми актами, а также в иных фор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10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.5.5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регламента, дается информация о действиях, осуществляемых органом, предоставляющим государственную или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№ 210-ФЗ от 27.07.2010г. « 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4) В случае признания жалобы не подлежащей удовлетворению в ответе заявителю, указанном в п.5.5 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 Направление решения, принятого по результатам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6.1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Федерального закона от 27.07.2010 № 210-ФЗ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3:00Z</dcterms:created>
  <dc:creator>user</dc:creator>
  <dc:description/>
  <cp:keywords/>
  <dc:language>en-US</dc:language>
  <cp:lastModifiedBy>user</cp:lastModifiedBy>
  <cp:lastPrinted>2019-10-21T09:41:00Z</cp:lastPrinted>
  <dcterms:modified xsi:type="dcterms:W3CDTF">2019-10-21T06:42:00Z</dcterms:modified>
  <cp:revision>10</cp:revision>
  <dc:subject/>
  <dc:title/>
</cp:coreProperties>
</file>