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160" w:leader="none"/>
          <w:tab w:val="center" w:pos="4961" w:leader="none"/>
          <w:tab w:val="left" w:pos="921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drawing>
          <wp:inline distT="0" distB="0" distL="0" distR="0">
            <wp:extent cx="476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4" t="23750" r="17526" b="2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4160" w:leader="none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ИНСКИЙ СЕЛЬСОВЕТ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инского муниципального района Липецкой области</w:t>
      </w:r>
    </w:p>
    <w:p>
      <w:pPr>
        <w:pStyle w:val="Normal"/>
        <w:widowControl w:val="false"/>
        <w:tabs>
          <w:tab w:val="clear" w:pos="708"/>
          <w:tab w:val="left" w:pos="2565" w:leader="none"/>
          <w:tab w:val="center" w:pos="5037" w:leader="none"/>
        </w:tabs>
        <w:autoSpaceDE w:val="false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8.2024 года                          п. Добринка                            № 117</w:t>
      </w:r>
    </w:p>
    <w:p>
      <w:pPr>
        <w:pStyle w:val="Heading2"/>
        <w:shd w:fill="FFFFFF" w:val="clear"/>
        <w:spacing w:before="0" w:after="9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97"/>
        <w:ind w:firstLine="415"/>
        <w:jc w:val="center"/>
        <w:rPr>
          <w:color w:val="000000"/>
        </w:rPr>
      </w:pPr>
      <w:r>
        <w:rPr>
          <w:b/>
          <w:bCs/>
          <w:sz w:val="28"/>
          <w:szCs w:val="28"/>
        </w:rPr>
        <w:t>О создании комиссии и утверждении Положения о комиссии</w:t>
      </w:r>
      <w:r>
        <w:rPr/>
        <w:t xml:space="preserve"> </w:t>
      </w:r>
      <w:r>
        <w:rPr>
          <w:b/>
          <w:bCs/>
          <w:sz w:val="28"/>
          <w:szCs w:val="28"/>
        </w:rPr>
        <w:t>по принятию решения о внесении изменений в существенные условия муниципального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части 65.1 статьи 112 Федерального закона от 05.04.2013 г. № 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сельского поселения Добринский сельсовет Добринского муниципального района Липецкой области Российской Феде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j"/>
        <w:shd w:fill="FFFFFF" w:val="clear"/>
        <w:spacing w:before="0" w:after="97"/>
        <w:ind w:firstLine="415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принятию решения о внесении изменений в существенные условия муниципального контракта и утвердить ее состав (приложение 1 к настоящему постано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принятию решения о внесении изменений в существенные условия муниципального контракта (приложение 2 к настоящему постановл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Глава администрации сельского </w:t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поселения Добринский сельсовет                                                                     Н.В. Чижов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бринский сельсовет Добр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7  от 02.08.202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принятию решения 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существенные условия муниципального контракта и о взаимодействии главных распорядителей средств бюджета сельского поселения Добринский сельсовет Добринского муниципального района Липецкой области с муниципальными заказчиками и поставщиками (подрядчиками, исполнителями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заместитель главы администрации сельского поселения – Требунских Александр Серге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главный специалист – эксперт администрации сельского поселения Барышева Александр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специалист-эксперт администрации сельского поселения – Коновалова Светла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эксперт администрации сельского поселения – Макашова Любовь Васил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-эксперт администрации сельского поселения – Путилина Ольга Николаевна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бринский сельсовет Добр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7  от 02.08.202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миссии по принятию решения 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существенные условия муниципального контракта и о взаимодействии главных распорядителей средств бюджета сельского поселения Добринский сельсовет Добринского муниципального района Липецкой области с муниципальными заказчиками и поставщиками (подрядчиками, исполнителям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миссии по принятию решения о внесении изменений в существенные усло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акта </w:t>
      </w:r>
      <w:r>
        <w:rPr>
          <w:rFonts w:cs="Times New Roman" w:ascii="Times New Roman" w:hAnsi="Times New Roman"/>
          <w:sz w:val="24"/>
          <w:szCs w:val="24"/>
        </w:rPr>
        <w:t>(далее - Положение) устанавливает порядок создания и деятельности комиссии по принятию решения о внесении изменений в существенные условия муниципального контракта (далее - Комиссия)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, созданным с целью подготовки рекомендаций по вопросам допустимости изменения условий контрактов на основании обращений муниципального заказчика, осуществляющего закупки товаров, работ, услуг для муниципальных нужд (далее - заказчиков) об изменении условий контрактов в соответствии: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п. 8 ч. 1 ст. 95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ч. 65.1 ст. 112 Федерального закона № 44-ФЗ в связи с возникновением независящих от сторон обстоятельств, влекущих невозможность исполнения контракта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законодательством Российской Федерации и Липецкой области, муниципальными нормативными правовыми актами, данным Положением и иными органами местного самоуправле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 и понятия используются в Положении в соответствии с их значениями, определенными Федеральным законом № 44-ФЗ.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права и обязанности Комиссии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функциям Комиссии относятся: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bookmarkStart w:id="0" w:name="_Hlk162447440"/>
      <w:r>
        <w:rPr>
          <w:rFonts w:cs="Times New Roman" w:ascii="Times New Roman" w:hAnsi="Times New Roman"/>
          <w:sz w:val="24"/>
          <w:szCs w:val="24"/>
        </w:rPr>
        <w:t>обоснований изменения существенных условий контракта, заключенного до 1 января 2025 г.</w:t>
      </w:r>
      <w:bookmarkEnd w:id="0"/>
      <w:r>
        <w:rPr>
          <w:rFonts w:cs="Times New Roman" w:ascii="Times New Roman" w:hAnsi="Times New Roman"/>
          <w:sz w:val="24"/>
          <w:szCs w:val="24"/>
        </w:rPr>
        <w:t>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(изменение (увеличение) цены контракта и (или) срока исполнения контракта)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оснований изменения существенных условий контракта, заключенного до 1 января 2025 года, если при исполнении такого контракта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о допустимости или недопустимости изменения условий контракта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воей деятельности Комиссия имеет право: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в органах государственной власти, органах местного самоуправления и иных организациях информацию по вопросам, относящимся к компетенции Комиссии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е Комиссии и заслушивать представителей органов государственной власти, главных распорядителей бюджетных средств (далее - ГРБС), заказчиков, а также поставщиков (подрядчиков, исполнителей)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обязана осуществлять свою деятельность в соответствии с действующим законодательством Российской Федерации, Липецкой области и муниципальными правовыми актами.</w:t>
      </w:r>
    </w:p>
    <w:p>
      <w:pPr>
        <w:pStyle w:val="Normal"/>
        <w:spacing w:lineRule="auto" w:line="240" w:before="28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Комиссии утверждается постановлением администрации сельского поселения Добринский сельсовет Добринского муниципального района Липецкой област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седатель Комиссии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Комиссией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заседания Комиссии, назначает дату, время и место проведения заседания Комиссии, определяет состав приглашенных лиц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ово для выступлений членам Комиссии, приглашенным лицам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на голосование предложения членов Комиссии и проекты принимаемых решений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голосования и оглашает принятые решения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по организации деятельности Комиссии, направленные на достижение цели ее созда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меститель председателя Комиссии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едседателю Комиссии в организации деятельности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полномочия председателя Комиссии в случае его временного отсутствия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по поручению председателя Комиссии, направленные на достижение цели создания Комисс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екретарь Комиссии: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овестку заседания Комиссии и представляет ее председателю Комиссии для утверждения и назначения даты заседания Комиссии, организует подготовку материалов к заседанию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членов Комиссии и приглашаемых на заседание лиц о дате, времени, месте проведения заседания и его повестке, а также обеспечивает направление материалов к очередному заседанию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седания Комиссии обеспечивает регистрацию членов Комиссии, приглашенных лиц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, оформляет и подписывает его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по обеспечению деятельности Комиссии и выполняет поручения председателя Комиссии, направленные на достижение цели создания Комисс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секретаря Комиссии его полномочия исполняет один из членов Комиссии по поручению председателя Комисс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Члены Комиссии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непосредственное участие в заседаниях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окументами и материалами по вопросам, рассматриваемым Комиссией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голосовании по вопросам, рассматриваемым в ходе заседания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организации деятельности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 особое мнение в случае несогласия с решением, принятым на заседании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полномочия, направленные на достижение цели создания Комисс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 деятельности Комиссии не должно приводить к возникновению конфликта интересов. Для целей Положения используется понятие "конфликт интересов", установленное Федеральным законом от 25.12.2008 № 273-ФЗ "О противодействии коррупции"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заказчик не является ГРБС, на заседании комиссии приглашается руководитель ГРБС, в ведомстве которого находится заказчик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формой деятельности Комиссии является заседани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правомочно, если в нем приняло участие более половины от установленного числа ее членов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Комиссии принимается путем открытого голосования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голосовании каждый член Комиссии имеет один голос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несогласии любого из членов Комиссии с принятым на заседании Комиссии решением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смотрения вопросов о допустим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словий контрактов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прос о допустимости изменения существенных условий контракта рассматривается Комиссией в соответствии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. 8 ч. 1 ст. 95 Федерального закона № 44-ФЗ в случае невозможности исполнения контракта в связи с существенным ростом стоимости строительных ресурсов, подлежащих поставке и (или) использованию при исполнении контракта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ч. 65.1 ст. 112 Федерального закона № 44-ФЗ в случае, если при исполнении контракта, заключенного до 01.01.2023, возникли независящие от сторон контракта обстоятельства, влекущие невозможность его исполнени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екретарь комиссии в течение 5 рабочих дней со дня поступления обоснования и прилагаемых документов осуществляет их проверку на соответствие требованиям, указанным в пункте 5.1 настоящего раздела Положения, по результатам которой: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согласовывает внесение вопроса о допустимости изменения условий контракта, направляет обоснование и прилагаемые документы на рассмотрение Комисс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возвращает их на доработку заказчику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рассматривает вопрос о допустимости изменения условий контракта в течение семи рабочих дней со дня внесения вопроса о допустимости изменения условий контракта на рассмотрение на заседании Комисс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вопроса о допустимости изменения условий контракта Комиссия принимает одно из следующих решений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опустить изменение условий контракта по соглашению сторон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не допустить изменение условий контракт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 недопустимости изменения условий контракта в соответствии с пунктом 8 части 1 статьи 95 Федерального закона № 44-ФЗ принимается Комиссией по следующим основаниям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недостоверные сведения и документы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тракта повлечет превышение лимитов бюджетных обязательств, доведенных на срок исполнения контракта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контракта связано с изменением физического объема работ, конструктивных, организационно-технологических и других решений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е о недопустимости изменения условий контракта в соответствии с частью 65.1 статьи 112 Федерального закона № 44-ФЗ принимается Комиссией по следующим основаниям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недостоверные сведения и документы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тракта повлечет превышение лимитов бюджетных обязательств, доведенных на срок исполнения контракта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не зависящие от воли сторон обстоятельства, влекущие (повлекшие) невозможность исполнения контракта на прежних условиях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причинно-следственная связь между изменением условий контракта и обстоятельствами, влекущими (повлекшие) невозможность исполнения контракта на прежних условиях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Комиссии в течение трех рабочих дней со дня проведения заседания оформляется протоколом, который подписывается председательствующим на заседании Комиссии и секретарем Комиссии и направляется в адрес ГРБ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string">
    <w:name w:val="display-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7:00Z</dcterms:created>
  <dc:creator>User</dc:creator>
  <dc:description/>
  <cp:keywords/>
  <dc:language>en-US</dc:language>
  <cp:lastModifiedBy>user</cp:lastModifiedBy>
  <cp:lastPrinted>2024-08-06T15:13:00Z</cp:lastPrinted>
  <dcterms:modified xsi:type="dcterms:W3CDTF">2024-08-06T12:14:00Z</dcterms:modified>
  <cp:revision>24</cp:revision>
  <dc:subject/>
  <dc:title/>
</cp:coreProperties>
</file>