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4160" w:leader="none"/>
          <w:tab w:val="center" w:pos="4961" w:leader="none"/>
          <w:tab w:val="left" w:pos="921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drawing>
          <wp:inline distT="0" distB="0" distL="0" distR="0">
            <wp:extent cx="476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4" t="23750" r="17526" b="2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60" w:leader="none"/>
          <w:tab w:val="left" w:pos="921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ИНСКИЙ СЕЛЬСОВЕТ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инского муниципального района Липецкой области</w:t>
      </w:r>
    </w:p>
    <w:p>
      <w:pPr>
        <w:pStyle w:val="Normal"/>
        <w:widowControl w:val="false"/>
        <w:tabs>
          <w:tab w:val="clear" w:pos="708"/>
          <w:tab w:val="left" w:pos="2565" w:leader="none"/>
          <w:tab w:val="center" w:pos="5037" w:leader="none"/>
        </w:tabs>
        <w:autoSpaceDE w:val="false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8.2024года                          п. Добринка                            № 118</w:t>
      </w:r>
    </w:p>
    <w:p>
      <w:pPr>
        <w:pStyle w:val="Heading2"/>
        <w:shd w:fill="FFFFFF" w:val="clear"/>
        <w:spacing w:before="0" w:after="97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rPr/>
      </w:pPr>
      <w:r>
        <w:rPr>
          <w:b/>
          <w:szCs w:val="28"/>
        </w:rPr>
        <w:t xml:space="preserve">Об изменении существенных условий </w:t>
      </w:r>
    </w:p>
    <w:p>
      <w:pPr>
        <w:pStyle w:val="31"/>
        <w:rPr>
          <w:b/>
          <w:b/>
          <w:i/>
          <w:i/>
          <w:szCs w:val="28"/>
        </w:rPr>
      </w:pPr>
      <w:r>
        <w:rPr>
          <w:b/>
          <w:szCs w:val="28"/>
        </w:rPr>
        <w:t>контракта, заключенного до 1 января 2025 года</w:t>
      </w:r>
    </w:p>
    <w:p>
      <w:pPr>
        <w:pStyle w:val="Style13"/>
        <w:shd w:fill="FFFFFF" w:val="clear"/>
        <w:spacing w:before="0" w:after="97"/>
        <w:ind w:firstLine="4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части 65.1 статьи 112 Федерального закона от 05.04.2013 г. № 44-ФЗ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я сельского поселения Добринский сельсовет Добринского муниципального района Липецкой области Российской Феде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j"/>
        <w:shd w:fill="FFFFFF" w:val="clear"/>
        <w:spacing w:before="0" w:after="97"/>
        <w:ind w:firstLine="415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становить, что по соглашению сторон допускается изменение существенных условий контракта, заключенного до 1 января 2025 года (далее - контракт), в том числе в части установления аванса или увеличения его размера, если при исполнении такого контракта возникли независящие от сторон контракта (в том числе контракта, заключенного подведомственным районным муниципальным учреждением и унитарным предприятием) обстоятельства, влекущие невозможность его исполнения, при соблюдении положений частей 1.3 - 1.6 статьи 95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случае возникновения обстоятельств, указанных в пункте 1 настоящего постановления, поставщик (подрядчик, исполнитель) направляет заказчику в письменной форме обращение об изменении существенных условий контракта с приложением информации, расчетов и документов, обосновывающих такие измен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казчик в течение 5 рабочих дней со дня поступления обращения об изменении существенных условий контракт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соответствия информации, расчетов и документов, направленных поставщиком (подрядчиком, исполнителем), обоснованности и необходимости изменения существенных условий контрак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ояснительную записку об обоснованности и необходимости внесения изменений в существенные условия контракта либо подготавливает отказ от внесения изменений в существенные условия контракта с обоснованием такого отказа и направляет его поставщику (подрядчику, исполнителю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аказчик направляет главному распорядителю средств бюджета сельского поселения Добринский сельсовет обращение о необходимости изменения существенных условий контракта с приложени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ставщика (подрядчика, исполнителя) об изменении существенных условий контракта в связи с невозможностью исполнить контракт на действующих условиях с приложением информации, расчетов и документов, обосновывающих такие измен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ой записки об обоснованности и необходимости внесения изменений в существенные условия контракта, содержащей обоснование заключения дополнительного соглашения с описанием фактических обстоятельств, повлекших невозможность исполнения контра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наличия источника финансир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дополнительного соглашения к контракт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исполнение обязательств сторонами контра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наличие претензионной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Главный распорядитель средств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Добрин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2 рабочих дней рассматривает информацию и документы, указанные в пункте 4 </w:t>
      </w:r>
      <w:r>
        <w:rPr>
          <w:rFonts w:cs="Times New Roman" w:ascii="Times New Roman" w:hAnsi="Times New Roman"/>
          <w:sz w:val="24"/>
          <w:szCs w:val="24"/>
        </w:rPr>
        <w:t>настоящего постановления, готовит заключение о необходимости и обоснованности изменения существенных условий контракта по форме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Заказчик в течение 5 рабочих дней рассматривает документы и информацию, указанные в пункте 5 настоящего постановления, готовит и направляет главному распорядителю средств бюджета сельского поселения Добринский сельсовет заключение о соблюдении (несоблюдении) процедур и требований, предусмотренных действующим законодательством в сфере закупок, при изменении существенных условий контрак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Главный распорядитель средств бюджета сельского поселения Добринский сельсовет направляет секретарю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нятию решения о внесении изменений в существенные условия муниципального контракта (далее - Комиссия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изменения существенных условий контракта, заключенного до 1 января 2025 г.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, указанное в пункте 5 настоящего постановления, и заключение о соблюдении процедур и требований, предусмотренных действующим законодательством в сфере закупок, при изменении существенных условий контракта для рассмотрения на заседании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основании должны быть указаны реквизиты контракта, способ определения поставщика (подрядчика, исполнителя), объект закупки, цена контракта, срок исполнения контракта, а также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на который продлевается исполнение контракта, а также обоснование целесообразности переноса срока (при изменении срока исполнения контракта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но-следственная связь между объектом закупки и обстоятельствами, влекущими невозможность исполнения контракта, в том числе обоснование независимости от воли сторон указанных обстоятельст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 превышении (превышении) лимитов бюджетных обязательств, доведенных на срок исполнения контракта, в случае изменения цены контра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основанию заказчик прилагает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контра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 приемке товара (работы, услуги), подтверждающие частичное исполнение обязательств по контракту (при наличи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согласие поставщика (подрядчика, исполнителя) на заключение дополнительного соглашения или копия обращения поставщика (подрядчика, исполнителя) с предложением об изменении условий контра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полнительного соглашения об изменении условий контрак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расчет предлагаемой цены контракта в соответствии с положениями Федерального закона № 44-ФЗ для обоснования начальной (максимальной) цены контракта (в случае изменения цены контракта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возможность предоставления поставщиком (подрядчиком, исполнителем) нового обеспечения исполнения контракта (в случае если предоставление обеспечения исполнения контракта предусмотрено Федеральным законом № 44-ФЗ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усмотренные настоящим пунктом, предоставляются секретарю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Решение об изменении существенных условий контракта принимается на основании протокола заседания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Добрин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ает докладчиком на заседании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брин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товит проект распоряжения администрации Добринского муниципального района об изменении существенных условий контракта (далее – распоряжение администрации сельского поселения Добринский сельсовет Добринского муниципального района Липецкой области) с указанием реквизитов контракта, предельных параметров изменения и обоснования такого измен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Заказчик заключает дополнительное соглашение к контракту об изменении существенных условий, в котором указываются реквизиты соответствующего распоряжения администрации сельского поселения Добринский сельсовет Добринского муниципального района Липец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Заказчик не позднее 3 рабочих дней со дня, следующего за датой заключения дополнительного соглашения об изменении существенных условий контракта, готовит уведомление о заключении такого дополнительного соглашения. К </w:t>
      </w:r>
      <w:r>
        <w:rPr>
          <w:rFonts w:cs="Times New Roman" w:ascii="Times New Roman" w:hAnsi="Times New Roman"/>
          <w:sz w:val="24"/>
          <w:szCs w:val="24"/>
        </w:rPr>
        <w:t>такому уведомлению прилагается копия заключенного дополнительного согла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я настоящего постановления применяются также в целях реализации постановления Правительства Российской Федерации от 15 октября 2022 года N 1838 "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ода N 1663", если при исполнении контракта возникли не зависящие от сторон контракта обстоятельства, влекущие невозможность его исполнения в связи с мобилизацией в Российской Федерации.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Глава администрации сельского </w:t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поселения Добринский сельсовет                                                                     Н.В. Чижов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8 от 02.08.204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ключения 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распорядителя средств бюджета сельского поселения Добринский сельсовет о необходимости и обоснованности изменения существенных условий контрак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0"/>
        <w:gridCol w:w="33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 закуп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визиты контракта (номер, дата, номер реестровой запис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 контрак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заказч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 национальном проекте, государственной программе, адресной инвестиционной программе Липецкой области, муниципальной программ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а контракта (отдельного этапа исполнения контракт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(размер) авансового платежа (этапа исполнения контракт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 обязательств по контракту (отдельному этапу исполнения контракт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действия контрак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б обеспечении исполнения контрак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б исполненных обязательствах (этапах исполнения контракта) в рамках исполнения контракта со стороны поставщика (подрядчика, исполнителя) (реквизиты документов, подтверждающих поставку товара (выполнение работ, оказание услуг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б исполненных обязательствах (этапах исполнения контракта) в рамках исполнения контракта со стороны заказчика (реквизиты экспертного заключения, акта приемки, подтверждающих поставку товара (выполнение работ, оказание услуг), платежного поручения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 ведении претензионной работы (переписка, требование об уплате неустойки (штрафа, пеней), платежные поручения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 ранее внесенных изменениях в существенные условия контракта (реквизиты дополнительных соглашений, норма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, на основании которой изменены существенные условия контракта; параметры изменений: цена контракта, срок исполнения обязательств по контракту, срок действия контракта, аванс, иное (по каждому заключенному дополнительному соглашению к контракту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предлагаемого внесения изменений в существенные условия контракта (ссылка на норму Федерального закона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аметры предлагаемых изменений в существенные условия контракта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изменение цены контракта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изменение срока исполнения обязательств по контракту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изменение срока действия контракта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) изменение аван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) изменения других существенных условий контракта (указать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тверждение наличия источника финанс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тоятельства, подробная хронология событий, повлекших необходимость внесения изменений в существенные условия контрак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373" w:leader="underscore"/>
        </w:tabs>
        <w:spacing w:lineRule="exac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373" w:leader="underscore"/>
        </w:tabs>
        <w:spacing w:lineRule="exact" w:line="48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 необходимости и обоснованности внесения изменений в существенные условия контра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</w:t>
      </w:r>
    </w:p>
    <w:p>
      <w:pPr>
        <w:pStyle w:val="22"/>
        <w:shd w:fill="auto" w:val="clear"/>
        <w:tabs>
          <w:tab w:val="clear" w:pos="708"/>
          <w:tab w:val="left" w:pos="10373" w:leader="underscore"/>
        </w:tabs>
        <w:spacing w:lineRule="exact" w:line="4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51"/>
        <w:shd w:fill="auto" w:val="clear"/>
        <w:spacing w:lineRule="exact" w:line="240" w:before="0" w:after="0"/>
        <w:ind w:right="260" w:hanging="0"/>
        <w:jc w:val="center"/>
        <w:rPr/>
      </w:pPr>
      <w:r>
        <w:rPr>
          <w:sz w:val="24"/>
          <w:szCs w:val="24"/>
          <w:vertAlign w:val="superscript"/>
        </w:rPr>
        <w:t>(Ф.И.О., должность главного распорядителя средств районного бюджета, подготовившего заключе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string">
    <w:name w:val="display-string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240" w:after="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7:00Z</dcterms:created>
  <dc:creator>User</dc:creator>
  <dc:description/>
  <cp:keywords/>
  <dc:language>en-US</dc:language>
  <cp:lastModifiedBy>user</cp:lastModifiedBy>
  <cp:lastPrinted>2024-08-06T15:23:00Z</cp:lastPrinted>
  <dcterms:modified xsi:type="dcterms:W3CDTF">2024-08-06T12:29:00Z</dcterms:modified>
  <cp:revision>22</cp:revision>
  <dc:subject/>
  <dc:title/>
</cp:coreProperties>
</file>