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27635</wp:posOffset>
            </wp:positionV>
            <wp:extent cx="688340" cy="79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12.2020г                                п.Добринка                                       № 146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lang w:bidi="ru-RU"/>
        </w:rPr>
        <w:t xml:space="preserve">Об определении места выгула домашних животных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на территории сельского поселения Добринский сельсовет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Добринского муниципального района Липецкой области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/>
        <w:t xml:space="preserve">       </w:t>
      </w:r>
      <w:r>
        <w:rPr/>
        <w:t xml:space="preserve">Рассмотрев представление Прокуратуры Добринского района </w:t>
      </w:r>
      <w:r>
        <w:rPr>
          <w:color w:val="000000"/>
          <w:lang w:bidi="ru-RU"/>
        </w:rPr>
        <w:t>об устранении нарушений о животном мире и об ответственном обращении с животными, в</w:t>
      </w:r>
      <w:r>
        <w:rPr/>
        <w:t xml:space="preserve"> соответствии с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06.10.2003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Федеральным законом от 27.12.2018 N 498-ФЗ «Об ответственном обращении с животными и о внесении изменений в отдельные законодательные акты Российской Федерации</w:t>
        </w:r>
      </w:hyperlink>
      <w:r>
        <w:rPr/>
        <w:t xml:space="preserve">», с Уставом, администрация сельского поселения Добринский сельсовет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szCs w:val="18"/>
        </w:rPr>
        <w:t xml:space="preserve">       </w:t>
      </w:r>
      <w:r>
        <w:rPr>
          <w:color w:val="000000"/>
          <w:szCs w:val="18"/>
        </w:rPr>
        <w:t>1</w:t>
      </w:r>
      <w:r>
        <w:rPr>
          <w:color w:val="000000"/>
        </w:rPr>
        <w:t>.</w:t>
      </w:r>
      <w:r>
        <w:rPr>
          <w:color w:val="000000"/>
          <w:lang w:bidi="ru-RU"/>
        </w:rPr>
        <w:t xml:space="preserve"> Определить места выгула домашних животных на территории сельского поселения Добринский сельсовет Добринского муниципального района Липецкой области согласно приложению. </w:t>
      </w:r>
    </w:p>
    <w:p>
      <w:pPr>
        <w:pStyle w:val="ConsPlusTitle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3. Контроль за исполнением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21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сельского поселения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color w:val="000000"/>
          <w:lang w:bidi="ru-RU"/>
        </w:rPr>
        <w:t>Добринский сельсовет                                                                   Н.В. Чижов</w:t>
      </w:r>
    </w:p>
    <w:p>
      <w:pPr>
        <w:pStyle w:val="21"/>
        <w:shd w:fill="auto" w:val="clear"/>
        <w:spacing w:lineRule="auto" w:line="240" w:before="0" w:after="0"/>
        <w:ind w:firstLine="5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333"/>
        <w:ind w:firstLine="5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333"/>
        <w:ind w:firstLine="5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333"/>
        <w:ind w:firstLine="5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333"/>
        <w:ind w:firstLine="5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333"/>
        <w:ind w:firstLine="5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333"/>
        <w:ind w:firstLine="50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обринский сельсовет </w:t>
      </w:r>
    </w:p>
    <w:p>
      <w:pPr>
        <w:pStyle w:val="21"/>
        <w:shd w:fill="auto" w:val="clear"/>
        <w:spacing w:lineRule="auto" w:line="240" w:before="0" w:after="0"/>
        <w:ind w:firstLine="500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от 16.12.2020 №146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0"/>
          <w:szCs w:val="20"/>
          <w:lang w:bidi="ru-RU"/>
        </w:rPr>
      </w:pPr>
      <w:r>
        <w:rPr>
          <w:b/>
          <w:color w:val="000000"/>
          <w:sz w:val="20"/>
          <w:szCs w:val="20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Места выгула домашних животных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на территории сельского поселения Добринский сельсовет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>
          <w:b/>
          <w:color w:val="000000"/>
          <w:lang w:bidi="ru-RU"/>
        </w:rPr>
        <w:t>Добринского муниципального района Липецкой области.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Земельный участок, находящийся на улице Чапаева (относительно ориентира за Парком молодежи, между прудом "1-я Плотина и ул.Чапаева)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Земельный участок, находящийся на улице Ленинская (с правой стороны от здания районного дома культуры по адресу п.Добринка ул.Ленинская д.4);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ind w:hanging="36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www.consultant.ru/document/cons_doc_LAW_31464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8:00Z</dcterms:created>
  <dc:creator>1</dc:creator>
  <dc:description/>
  <cp:keywords/>
  <dc:language>en-US</dc:language>
  <cp:lastModifiedBy>user</cp:lastModifiedBy>
  <cp:lastPrinted>2021-01-06T15:46:00Z</cp:lastPrinted>
  <dcterms:modified xsi:type="dcterms:W3CDTF">2021-01-06T12:46:00Z</dcterms:modified>
  <cp:revision>7</cp:revision>
  <dc:subject/>
  <dc:title/>
</cp:coreProperties>
</file>