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89535</wp:posOffset>
            </wp:positionV>
            <wp:extent cx="449580" cy="655320"/>
            <wp:effectExtent l="0" t="0" r="0" b="0"/>
            <wp:wrapTight wrapText="bothSides">
              <wp:wrapPolygon edited="0">
                <wp:start x="-16" y="0"/>
                <wp:lineTo x="-16" y="20840"/>
                <wp:lineTo x="20502" y="20840"/>
                <wp:lineTo x="20502" y="0"/>
                <wp:lineTo x="-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АДМИНИСТРАЦИЯ СЕЛЬСКОГО ПОСЕЛЕНИЯ ДОБРИНСКИЙ СЕЛЬСОВЕТ        ДОБРИНСКОГО  МУНИЦИПАЛЬНОГО РАЙОНА                                                                               ЛИПЕЦ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1.2021г.                               п.Добринка                                           № 153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                                                                           профилактики рисков причинения вреда (ущерба)                                    охраняемым законом ценностям по муниципальному контролю                                    в сфере благоустройства  на  территории сельского поселения                                Добринский сельсовет  Добринского  муниципального района                                                               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1.07.2020 № 248-ФЗ                «О государственном контроле (надзоре) и муниципальном контроле в Российской Федерации», на основании постановления Правительства РФ от 25.06.2021г.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льского поселения, администрация сельского поселения Добрин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 на  территории сельского поселения Добринский сельсовет Добринского  муниципального района  на 2022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исполнения постановления возложить на главу сельского                поселения   Добринский сельсовет Добр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момента его официального                    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ий сельсовет                                                                         Н.В.Чиж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становлением  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ельского поселения  Добринский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бринского муниципального 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 16.11.2021 г. № 153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bookmarkStart w:id="0" w:name="Par44"/>
      <w:bookmarkEnd w:id="0"/>
      <w:r>
        <w:rPr>
          <w:b/>
          <w:bCs/>
          <w:sz w:val="26"/>
          <w:szCs w:val="26"/>
        </w:rPr>
        <w:t>Програм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  вреда (ущерба) охраняемым законом                             ценностям по муниципальному  контролю в сфере благоустройства  на территории сельского поселения  Добринский сельсовет                                                          Добринского  муниципального района  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bookmarkStart w:id="1" w:name="Par94"/>
      <w:bookmarkEnd w:id="1"/>
      <w:r>
        <w:rPr>
          <w:b/>
          <w:bCs/>
          <w:sz w:val="26"/>
          <w:szCs w:val="26"/>
        </w:rPr>
        <w:t>Раздел 1. Анализ текущего состояния осуществления вида контрол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описание текущего уровня развития профилактической деятельности                             контрольного (надзорного) органа, характеристика проблем, на решение которых  направлена  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Настоящая программа разработана в соответствии со статьей  44 Федерального  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  Федерации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ограмма </w:t>
      </w:r>
      <w:r>
        <w:rPr>
          <w:sz w:val="26"/>
          <w:szCs w:val="26"/>
        </w:rPr>
        <w:t xml:space="preserve">профилактики рисков причинения  вреда (ущерба) охраняемым законом ценностям по муниципальному  контролю в сфере благоустройства  на  территории сельского поселения Добринский сельсовет Добринского  муниципального района  </w:t>
      </w:r>
      <w:r>
        <w:rPr>
          <w:color w:val="000000"/>
          <w:sz w:val="26"/>
          <w:szCs w:val="26"/>
        </w:rPr>
        <w:t>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законодательства в отношении объектов муниципального контроля в сфере благоустройства.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рганом местного самоуправления, уполномоченным на осуществление муниципального контроля, является администрация сельского поселения Добринский сельсовет Добринского муниципального района  (далее – уполномоченный орган)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4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следующих обязательных требований, установленных Федеральным законом от 06.10.2003 N 131-ФЗ (ред. от 01.07.2021) "Об общих принципах организации местного самоуправления в Российской Федерации" и принимаемыми в соответствии с ним иными нормативными правовыми актами Российской Федерации, законами и иными нормативными правовыми актами Липецкой области, Уставом   сельского поселения, Правилами сельского поселения, иными муниципальными нормативными правовыми актами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1) соблюдение контролируемыми лицами Правил благоустройства территории поселения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2) соблюдение контролируемыми лицами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 законом от 24.11.1995 N 181-ФЗ "О социальной защите инвалидов в Российской Федерации"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4. Объектами муниципального контроля (далее – объект контроля) являются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результаты деятельности граждан и организаций, в том числе продукция (товары), работы и услуги, к которым предъявляются обязательные требования, здания, помещения, сооружения и иные производственные объекты установленные статьей 16 Федерального закона от 31 июля 2020 года № 248-ФЗ «О государственном контроле (надзоре) и муниципальном контроле в Российской Федерации», в сфере благоустрой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bookmarkStart w:id="2" w:name="Par175"/>
      <w:bookmarkEnd w:id="2"/>
      <w:r>
        <w:rPr>
          <w:b/>
          <w:bCs/>
          <w:sz w:val="26"/>
          <w:szCs w:val="26"/>
        </w:rPr>
        <w:t>Раздел 2. Цели и задачи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олномоченный орг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Информирование контролируемых и иных лиц заинтересованных лиц по вопросам соблюдения обязательных требовани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нформирование по вопросам соблюдения обязательных требований ведется посредством размещения необходимых сведений в соответствии с положениями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уполномоченного органа в сети «Интернет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 Уполномоченный орган поддерживает указанные сведения в актуальном состоянии на своем официальном сайте в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rStyle w:val="285pt"/>
                <w:rFonts w:eastAsia="Calibri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сельского поселения</w:t>
            </w:r>
            <w:r>
              <w:rPr>
                <w:rStyle w:val="285pt"/>
                <w:rFonts w:eastAsia="Calibri"/>
                <w:sz w:val="26"/>
                <w:szCs w:val="26"/>
              </w:rPr>
              <w:t xml:space="preserve">                           Добри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2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Должностные лица уполномоченного органа осуществляют консультирование </w:t>
            </w:r>
            <w:r>
              <w:rPr>
                <w:sz w:val="26"/>
                <w:szCs w:val="26"/>
                <w:lang w:eastAsia="en-US"/>
              </w:rPr>
              <w:t>контролируемых лиц и их представителей</w:t>
            </w:r>
            <w:r>
              <w:rPr>
                <w:sz w:val="26"/>
                <w:szCs w:val="26"/>
              </w:rPr>
              <w:t xml:space="preserve"> в соответствии с положениями статьи 50 Федерального закона от 31 июля 2020 года № 248-ФЗ «О государственном контроле (надзоре) и муниципальном контроле в Российской Федерации» по вопросам, касающимся организации и осуществления муниципального контроля. Письменное 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1) порядка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2) порядка проведения контрольных мероприят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3) периодичности проведения контрольных мероприят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4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5) порядка обжалования решений, действия (бездействия) должностных лиц уполномоченного орган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нсультирование осуществляется должностным лицом уполномоченного органа по телефону,  на личном приеме, либо в ходе проведения профилактического мероприятия или контрольного мероприят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нсультирование по телефону   а также при личном обращении осуществляется в специально оборудованных для приема граждан помещениях уполномоченного органа с использованием в случае необходимости средств аудио- и (или) видеозаписи, в соответствии с графиком, утверждаемым руководителем уполномоченного органа и размещаемым на информационном стенде в помещении уполномоченного органа в доступном для граждан месте, а также на официальном сайте уполномоченного органа в сети «Интернет». Данный график должен содержать дату и время проведения консультирования; номер (номера) телефона (телефонов) и (или) указание на сервис видео-конференц-связи; фамилию, имя, отчество (при наличии) должностного лица уполномоченного  органа, осуществляющего консультировани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ремя консультирования по телефону,   на личном приеме одного контролируемого лица не должно превышать 15 минут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случае поступления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уполномоченного органа в сети «Интернет» письменного разъяснения, подписанного должностным лицом уполномоченного орга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м органом ведется учет консультирований в соответствующем журнале, форма которого утверждается руководителем уполномоченного орг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rStyle w:val="28"/>
                <w:rFonts w:eastAsia="Calibri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сельского поселения</w:t>
            </w:r>
            <w:r>
              <w:rPr>
                <w:rStyle w:val="28"/>
                <w:rFonts w:eastAsia="Calibri"/>
                <w:sz w:val="26"/>
                <w:szCs w:val="26"/>
              </w:rPr>
              <w:t xml:space="preserve">                         Добринский сельсов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мероприятия, проведенны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надзорным) органом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27" w:gutter="0" w:header="0" w:top="709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подпись"/>
    <w:basedOn w:val="Normal"/>
    <w:qFormat/>
    <w:pPr>
      <w:tabs>
        <w:tab w:val="clear" w:pos="720"/>
        <w:tab w:val="left" w:pos="6804" w:leader="none"/>
      </w:tabs>
      <w:spacing w:lineRule="atLeast" w:line="240"/>
      <w:ind w:right="48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12:00Z</dcterms:created>
  <dc:creator>admin</dc:creator>
  <dc:description/>
  <cp:keywords>Ethan</cp:keywords>
  <dc:language>en-US</dc:language>
  <cp:lastModifiedBy>user</cp:lastModifiedBy>
  <cp:lastPrinted>2021-11-16T17:10:00Z</cp:lastPrinted>
  <dcterms:modified xsi:type="dcterms:W3CDTF">2021-11-16T14:10:00Z</dcterms:modified>
  <cp:revision>5</cp:revision>
  <dc:subject/>
  <dc:title>Ethan Frome</dc:title>
</cp:coreProperties>
</file>