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7025</wp:posOffset>
            </wp:positionH>
            <wp:positionV relativeFrom="paragraph">
              <wp:posOffset>-278130</wp:posOffset>
            </wp:positionV>
            <wp:extent cx="6858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Добринский сельсовет Добри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5.2024г.                         п.Добринка                             № 5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а для массового отдыха и купания на территории сельского поселения Добринский сельсовет в 2024 году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безопасности людей на водных объектах, охране их жизни и здоровья, предотвращения гибели людей на вод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: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06. 10.2003г.</w:t>
      </w:r>
      <w:r>
        <w:rPr>
          <w:rFonts w:cs="Times New Roman" w:ascii="Times New Roman" w:hAnsi="Times New Roman"/>
          <w:sz w:val="28"/>
          <w:szCs w:val="28"/>
        </w:rPr>
        <w:t>, №74-ФЗ «Водный кодекс Российской Федерации» от 3 июня 2006 г.,</w:t>
      </w:r>
      <w:r>
        <w:rPr>
          <w:rFonts w:cs="Times New Roman" w:ascii="Times New Roman" w:hAnsi="Times New Roman"/>
          <w:color w:val="17343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Добринский сельсовет, администрация сельского поселения Добринский сельсов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о массового отдых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куп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Добринский сельсовет Добринского муниципального района Липецкой области - водоем Чуевский пруд (Первая плотина) и оборудовать данное место в соответствии с правилами нормативных актов Российской Федерации, регламентирующих обеспечение безопасности населения на водое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извести обследование и очистку дна водного объекта водолазами и произвести контроль качества воды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сроки купального сезона на водоеме «Чуевский пруд» в сельском поселении Добринский сельсовет – с 01 июня по 1 августа 2024 года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Запретить купание граждан в период летнего купального сезона 2024 года в неустановленных местах на водных объектах, расположенных на территории сельского поселения Добринский сельсовет Добринского муниципального района Липецкой област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уд Салопановский в п.свх.Кооператор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уд Вторая плотина в п.Добринк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 Организовать обучение и прием на работу матроса спасател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бринский сельсовет                                                             Н.В.Чиж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7:00Z</dcterms:created>
  <dc:creator>User</dc:creator>
  <dc:description/>
  <cp:keywords/>
  <dc:language>en-US</dc:language>
  <cp:lastModifiedBy>user</cp:lastModifiedBy>
  <cp:lastPrinted>2024-06-03T07:59:00Z</cp:lastPrinted>
  <dcterms:modified xsi:type="dcterms:W3CDTF">2024-06-03T05:00:00Z</dcterms:modified>
  <cp:revision>8</cp:revision>
  <dc:subject/>
  <dc:title/>
</cp:coreProperties>
</file>