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ДОБРИНСКИЙ СЕЛЬСОВЕТ ДОБРИ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20г                      </w:t>
        <w:tab/>
        <w:t xml:space="preserve">п. Добринка   </w:t>
        <w:tab/>
        <w:tab/>
        <w:t xml:space="preserve">           №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4 годы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 сельского поселения Добринский сельсовет Добринского муниципального района Липецкой област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Добринский сельсовет Добрин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4 годы», (утвержденную постановление №75 от 22.06.2018г). (Прилагаются)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сельского поселения Добринский сельсовет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инский сельсовет                                            </w:t>
        <w:tab/>
        <w:tab/>
        <w:tab/>
        <w:t xml:space="preserve"> Н.В. Чиж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няты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Добринский сельсовет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бринского муниципального района</w:t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7.03.2020г. №60 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4 годы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ержденную постановлением администрации сельского поселения Добринский сельсовет Добринского муниципального района №75 от 22.06.2018г, в редакции постановления №83 от 16.07.2018г., №49 от 29.03.2019г., №57 от 08.04.19г., №139 от 18.11.19г.,)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4 годы» изложить в редакции согласно приложению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е изменения вступают в силу со дня его официального обнародования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инский сельсовет                                                                      Н.В. Чижов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Добринский сельсовет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нского муниципальн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 Российской Феде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3.2020 г. №6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на 2018-2024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современной городской среды на территории сельского поселения Добринский сельсовет Добринского муниципального района Липец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8-2024 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 муниципальной программы 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» на 2018-2024  годы (далее -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бринский сельсовет Добринского муниципального района Липецкой области Российской Федерации (далее – администрация сельского поселени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сельского поселения Добринский сельсовет</w:t>
            </w:r>
          </w:p>
        </w:tc>
      </w:tr>
      <w:tr>
        <w:trPr>
          <w:trHeight w:val="11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общественных территорий сельского поселения Добринский сельсовет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благоустройства дворовых территорий сельского поселения Добринский сельсов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благоустроенных общественных территорий сельского поселения Добринский сельсовет от общего количества таких территорий.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благоустроенных дворовых территорий сельского поселения Добринский сельсовет от общего количества дворовых территор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нозируемый общий объем финансирования муниципальной программы составляет 28800,60 тыс. рублей, в том числе: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– 2750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– 1300,6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.ч. по годам: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2018 год: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2019 год: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- 800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– 272,65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2020 год: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- 650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– 132,65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2021 год: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- 650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– 132,65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2022 год: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- 650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– 132,65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финансирования будут уточняться при формировании бюджета муниципального образования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2023 год: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- 25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2024 год: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 - 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 - 380,00 тыс. руб.;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- 0,00 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Добринский сельсовет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лагоустройство дворовых территорий сельского поселения Добринский сельсовет. </w:t>
            </w:r>
          </w:p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благоустроенных общественных территорий сельского поселения Добринский сельсовет.</w:t>
            </w:r>
          </w:p>
          <w:p>
            <w:pPr>
              <w:pStyle w:val="ConsPlusNormal1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величение доли благоустроенных дворовых территорий многоквартирных домов. </w:t>
            </w:r>
          </w:p>
          <w:p>
            <w:pPr>
              <w:pStyle w:val="ConsPlusNormal1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благоустройства сельского поселения Добринский сельсовет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сельского пос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территории сельского поселения находятся объекты благоустройства: детские и спортивные площадки, зеленые насаждения; места массового пребывания людей; малые архитектурные формы, открытые водоемы, объекты уличного освещ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финансово-экономические механизмы, обеспечивающие содержание, восстановление и ремонт существующих объектов благоустройства, строительство новых, недостаточно эффектив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сельского поселения с населением, наличия финансирования с привлечением источников всех уровн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общественных территорий и дворовых территорий многоквартирных домов в технически исправном состоянии и приведения их в соответствие с современными требованиями комфортности разработана муниципальная программа "Формирование современной городской среды сельского поселения Добринский сельсовет Добринского муниципального района Липецкой области на 2018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, которой предусматривается целенаправленная рабо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городской среды включает в себя проведение работ по благоустройству дворовых территорий и наиболее посещаемых общественных территорий общего пользования (строительство, реконструкция, ремонт детских и спортивных площадок, зон отдыха, парков, скверов, площадей, парковок и автостоянок, озеленение территорий, устройство наружного освещени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устит реализацию механизма поддержки мероприятий по благоустройству, инициированных гражданам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Мероприятия муниципальной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благоустрой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, целевые индикаторы и показатели муниципально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ю данной муниципальной программы является создание условий для системного повышения качества и комфорта современной городской среды на территории сельского поселения путем повышения уровня комплексного благоустройства территорий населенных пунктов сельского пос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для достижения поставленной цели явля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эстетичного вида населенных пунктов, создание гармоничной архитектурно-ландшафтной среды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мероприятий по благоустройству нуждающихся в благоустройстве территорий общего пользования и дворовых территорий многоквартирных домов 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взаимодействия между предприятиями, организациями и заинтересованными лицами при решении вопросов благоустройства 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е общественное обсуждение и утверждение проекта муниципальной программы и дизайн-проектов объек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уровня вовлеченности заинтересованных граждан, организаций и предприятий в реализацию мероприятий по благоустройству нуждающихся в благоустройстве территорий общего пользования и дворовых территорий МКД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ценки достижения цели и выполнения задач муниципальной программы предлагаются следующие индикаторы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благоустроенных дворовых территорий сельского поселения Добринский сельсовет от общего количества дворовых 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благоустроенных общественных территорий сельского поселения Добринский сельсовет от общего количества таких 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показателях (индикаторах) муниципальной программы представлены в приложении 1 к муниципальной программе.</w:t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(этапы) реализации муниципально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оки реализации муниципальной программы охватывают период 2018 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без выделения этап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на территории сельского поселения комплекса первоочередных мероприятий по благоустройству, приведет к формированию системы конкурсного отбора проектов по благоустройству, предполагающей отбор лучших и востребованных гражданами проек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б основных мероприятиях муниципальной программы приведены в приложении 2 к муниципальной програм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еализации муниципальной программы планируется осуществлять за счет бюджетных ассигнований бюджета в пределах предусмотренных лимитов финансир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ий объем финансирования муниципальной программы составит </w:t>
      </w:r>
      <w:r>
        <w:rPr>
          <w:rFonts w:cs="Times New Roman" w:ascii="Times New Roman" w:hAnsi="Times New Roman"/>
          <w:sz w:val="24"/>
          <w:szCs w:val="24"/>
          <w:lang w:val="ru-RU"/>
        </w:rPr>
        <w:t>28800,60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 средства федерального бюджета 0,00 тыс. руб.; средства областн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27500,00</w:t>
      </w:r>
      <w:r>
        <w:rPr>
          <w:rFonts w:cs="Times New Roman" w:ascii="Times New Roman" w:hAnsi="Times New Roman"/>
          <w:sz w:val="24"/>
          <w:szCs w:val="24"/>
        </w:rPr>
        <w:t xml:space="preserve"> тыс. руб., средства мест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00,60</w:t>
      </w:r>
      <w:r>
        <w:rPr>
          <w:rFonts w:cs="Times New Roman" w:ascii="Times New Roman" w:hAnsi="Times New Roman"/>
          <w:sz w:val="24"/>
          <w:szCs w:val="24"/>
        </w:rPr>
        <w:t xml:space="preserve"> тыс. руб., внебюджетные средства 0,00 тыс. руб. Объемы финансирования муниципальной программы носят прогнозный характер и подлежит уточнению в установленном порядке при формировании проекта местного бюджета на соответствующей финансовый год с учетом инфляции, изменений в ходе реализации мероприятий муниципальной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есурсном обеспечении реализации муниципальной программы приведены в приложении 3 к муниципальной програм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Механизм реализации муниципально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униципальной программы осуществляется в соответствии с нормативными правовыми актами администрации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ключение предложений заинтересованных лиц о включении территории общего пользования и дворовых территорий многоквартирных домов в муниципальную программу осуществляется путем реализации следующих этапов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общественного обсужд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я и оценки предложений граждан, организаций на включение наиболее посещаемой муниципальной территории общего пользования и дворовых территорий многоквартирных домов на которых планиру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устр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и утверждение с учетом обсуждения представителей заинтересованных лиц дизайн-проектов благоустройства каждой дворовой и общественной территор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итель мероприятий муниципальной программы несет ответственность за качественное и своевременное их выполнение, целевое и рациональное использование средств, предусмотренных муниципальной программой, своевременное информирование о реализации муниципальной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рганизует выполнение программных мероприятий путем заключения муниципальных контрактов (договоров) с подрядными организациями и осуществляет контроль за надлежащим исполнением подрядчиками обязательств. Отбор подрядных организаций осуществляется в порядке, установленном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5.04.2013 года № 44-ФЗ</w:t>
        </w:r>
      </w:hyperlink>
      <w:r>
        <w:rPr>
          <w:rFonts w:cs="Times New Roman" w:ascii="Times New Roman" w:hAnsi="Times New Roman"/>
          <w:sz w:val="24"/>
          <w:szCs w:val="24"/>
        </w:rPr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 реализации Программы представлен в прило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мероприятий муниципально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у муниципальной программы составляет создание новых мест отдыха, благоустрой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ющихся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территорий, ремонт и благоустройство дворовых территорий многоквартирных дом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е мероприятия формируются и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 и территорий многоквартирных домов, подлежащих благоустройству будет включен в муниципальную программу после проведения общественного обсуждения и утверждения дизайн-проектов согласно приложени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и 7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видов работ по благоустройству мест общего пользования  и дворовых территорий МКД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муниципальная программа, в которой предусматривается целенаправленная работа по благоустройству дворовых территорий МКД исходя из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ого перечня рабо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онт дворовых проез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ка скамеек,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урн для мусора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ого перечня работ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ние детских площад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спортивных площад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еленение территор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стройство автомобильных парков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ация отвода поверхностных вод с дворовых и общественных территор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 указан в приложении 9 к муниципальной програм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ормативная стоимость (единичные расценки) работ по благоустройству дворовых территорий указана в прило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В программе предусматриваются нижеперечисленные работы по благоустройству общественных территор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, реконструкция, ремонт площадей, парков и сквер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ойство освещения, в т.ч. декоративного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онструкция пешеходных зон (тротуаров)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стройство детских, игровых и спортивных площадок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и установка малых архитектурных фор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лагоустройство пустырей, очистка водоемов, обустройство родников и т.п.</w:t>
      </w:r>
    </w:p>
    <w:p>
      <w:pPr>
        <w:pStyle w:val="Heading3"/>
        <w:ind w:left="150" w:right="1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Условия о форме участия собственников помещений в многоквартирных домах, собственников иных зданий и сооружений, расположенных в границах дворовой территории, подлежащей благоустройству, в реализации муниципальной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интересованные лица вправе принять участие в реализации мероприятий по благоустройству дворовой территории, предусмотренных муниципальной программой, путем выбора доли такого учас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 и их трудовое участ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авливается минимальная доля финансового участия заинтересованных лиц в выполнении минимального и (или) дополнительного перечней работ по благоустройству дворовых территорий в размере не менее 3 % от общей стоимости из дополнительного перечня работ, утвержденных проект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уполномоченным лицом инициативной группы, либо управляющей организацией МКД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ые средства перечисляются до даты начала работ по благоустройству дворовой территор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иками помещений в многоквартирных домах в виде протокольно оформленного решения общего собрания собственник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бор средств осуществляется после подтверждения участия МКД в муниципальной программе. Инициативная группа, либо Управляющая организация осуществляет сбор средств в соответствии с порядком, определенным на собрании собственников МКД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ившие от заинтересованных лиц денежные средства перечисляются уполномоченным лицом инициативной группы, либо управляющей организацией в бюджет сельского поселения по следующим реквизит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- УФК по Липецкой области (Администрация сельского поселения Добринский сельсовет Добринского муниципального района л\с 04463003520) Отделение Липецк г. Липецк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4804003016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: 480401001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101810200000010006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206001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хода: 92020705030100000180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42612422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поступления, предоставляемые физическими лицами получателям средств бюджетов сельских поселений на выполнение мероприятий по благоустройству дворовых территорий МКД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финансовое участие, является платежное поручения о перечислении средств на счет муницип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нитель мероприятий муниципальной программы несет ответственность за качественное и своевременное их выполнение, целевое и рациональное использование средств, предусмотренных муниципальной программой, своевременное информирование о реализации муниципальной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я информация о расходовании денежных средств подлежит размещению на официальном сайте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й социально-экономический эффект  выполнения муниципально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запланированных мероприятий позволит удовлетворить большую часть обращений граждан о неудовлетворительном техническом состоянии общественных территорий и территорий многоквартирных домов, а так же обеспечит благоприятные условия проживания населения, что положительно отразится на повышении качества жизни в цело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сть муниципальной программы оценивается по следующим показателя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нт привлечения населения сельского поселения к работам по благоустройств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цент привлечения организаций, заинтересованных лиц к мероприятиям по благоустройству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ровень благоустроенности сельского поселения Добринский сельсовет Добринского муниципального района Липецкой области Российской Федерац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зультате реализации муниципальной программы ожида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лучшение экологической обстановки и создание среды, комфортной для проживания жителей сельского поселения, в том числе для маломобильных групп населения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эстетического состояния территории сельского поселе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67" w:gutter="0" w:header="0" w:top="1126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Формирование современной </w:t>
      </w:r>
    </w:p>
    <w:p>
      <w:pPr>
        <w:pStyle w:val="TextBody"/>
        <w:spacing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сельского поселения Добринский сельсовет Добринского муниципального района Липецкой области на 2018 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 "Формирование современной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городской среды на территории сельского поселения Добринский сельсовет Добринск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муниципального района Липецкой области на 2018-202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 годы"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452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73"/>
        <w:gridCol w:w="5232"/>
        <w:gridCol w:w="663"/>
        <w:gridCol w:w="1401"/>
        <w:gridCol w:w="959"/>
        <w:gridCol w:w="959"/>
        <w:gridCol w:w="959"/>
        <w:gridCol w:w="959"/>
        <w:gridCol w:w="959"/>
        <w:gridCol w:w="1011"/>
        <w:gridCol w:w="1134"/>
      </w:tblGrid>
      <w:tr>
        <w:trPr/>
        <w:tc>
          <w:tcPr>
            <w:tcW w:w="47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5232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 (индикатора)</w:t>
            </w:r>
          </w:p>
        </w:tc>
        <w:tc>
          <w:tcPr>
            <w:tcW w:w="66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 изм.</w:t>
            </w:r>
          </w:p>
        </w:tc>
        <w:tc>
          <w:tcPr>
            <w:tcW w:w="140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ое значение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0" w:type="dxa"/>
            <w:gridSpan w:val="7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DejaVu Sans;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5232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сельского поселения Добринский сельсовет от общего количества таких территорий</w:t>
            </w:r>
          </w:p>
        </w:tc>
        <w:tc>
          <w:tcPr>
            <w:tcW w:w="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55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/>
        <w:tc>
          <w:tcPr>
            <w:tcW w:w="47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32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сельского поселения Добринский сельсовет от общего количества дворовых территорий</w:t>
            </w:r>
          </w:p>
        </w:tc>
        <w:tc>
          <w:tcPr>
            <w:tcW w:w="663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0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5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45</w:t>
            </w:r>
          </w:p>
        </w:tc>
        <w:tc>
          <w:tcPr>
            <w:tcW w:w="959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“Формирование современной </w:t>
      </w:r>
    </w:p>
    <w:p>
      <w:pPr>
        <w:pStyle w:val="TextBody"/>
        <w:spacing w:before="0" w:after="0"/>
        <w:ind w:left="75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сельского поселения Добринский сельсовет Добринского муниципального района Липецкой област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–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”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 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</w:r>
    </w:p>
    <w:tbl>
      <w:tblPr>
        <w:tblW w:w="1508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68"/>
        <w:gridCol w:w="1843"/>
        <w:gridCol w:w="5103"/>
        <w:gridCol w:w="5103"/>
      </w:tblGrid>
      <w:tr>
        <w:trPr>
          <w:tblHeader w:val="true"/>
          <w:trHeight w:val="1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ероприятий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ных в основ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целевыми показателями (индикаторами) муниципальной программы</w:t>
            </w:r>
          </w:p>
        </w:tc>
      </w:tr>
      <w:tr>
        <w:trPr>
          <w:tblHeader w:val="true"/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hi-IN" w:bidi="hi-I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Формирование современной городской среды на территории сельского поселения Добринский сельсов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бринского муниципального района Липецкой области на 2018-2024 годы» </w:t>
            </w:r>
          </w:p>
        </w:tc>
      </w:tr>
      <w:tr>
        <w:trPr>
          <w:trHeight w:val="405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hi-IN" w:bidi="hi-IN"/>
              </w:rPr>
              <w:t>.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лагоустройства территорий сельского поселения Добринский сельсовет</w:t>
            </w:r>
          </w:p>
        </w:tc>
      </w:tr>
      <w:tr>
        <w:trPr>
          <w:trHeight w:val="426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Повышение уровня благоустройства общественных территорий сельского поселения Добринский сельсовет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Основное мероприятие 1 Благоустройство общественн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Добр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1.Благоустройство парков, скверов и других общественн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Добринский сельсовет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.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общественных территорий сельского поселения Добринский сельсовет от общего количества таких территорий</w:t>
            </w:r>
          </w:p>
        </w:tc>
      </w:tr>
      <w:tr>
        <w:trPr>
          <w:trHeight w:val="294" w:hRule="atLeast"/>
        </w:trPr>
        <w:tc>
          <w:tcPr>
            <w:tcW w:w="1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hi-IN" w:bidi="hi-IN"/>
              </w:rPr>
              <w:t>Задача 2.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лагоустройства дворовых территорий сельского поселения Добринский сельсовет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домов сельского поселения Добр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2018-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дворовых территорий   многоквартирных домов </w:t>
            </w: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в соответствии с минимальным перечнем видов работ (установка скамеек, урн) и дополнительным перечнем видов работ (оборудование детскими  и спортивными площадками, озеленение территорий, иные виды рабо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2" w:hanging="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371" w:hanging="0"/>
        <w:jc w:val="right"/>
        <w:rPr>
          <w:rStyle w:val="StrongEmphasis"/>
          <w:rFonts w:ascii="Times New Roman" w:hAnsi="Times New Roman" w:eastAsia="Calibri" w:cs="Times New Roman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3 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“Формирование современной </w:t>
      </w:r>
    </w:p>
    <w:p>
      <w:pPr>
        <w:pStyle w:val="TextBody"/>
        <w:spacing w:before="0" w:after="0"/>
        <w:ind w:left="751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 –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”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2" w:type="dxa"/>
        <w:jc w:val="left"/>
        <w:tblInd w:w="-25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982"/>
        <w:gridCol w:w="851"/>
        <w:gridCol w:w="567"/>
        <w:gridCol w:w="851"/>
        <w:gridCol w:w="1275"/>
        <w:gridCol w:w="993"/>
        <w:gridCol w:w="850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дпрограмм, основных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(тыс. руб.)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DejaVu Sans;Times New Roman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 год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Формирование современной городской среды на территории сельского поселения Добринский сельсовет Добринского муниципального района Липецкой области Российской Федерации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13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27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ое мероприятие 1 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3-ей очереди Парка молодежи п.Добринка ул.Ленинская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2101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S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7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7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устройство Парка по ул.Октябрьская п.Добри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2101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S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39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территории около районного Дома культуры и досуга по ул.Ленинская, 4 п.Добр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2101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S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площади у памятника В.Г. Мжачеву по ул.Линейная п.Добр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2101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S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мероприятие 2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2102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S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TextBody"/>
        <w:spacing w:before="0" w:after="0"/>
        <w:ind w:left="779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779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Формирование современной </w:t>
      </w:r>
    </w:p>
    <w:p>
      <w:pPr>
        <w:pStyle w:val="TextBody"/>
        <w:spacing w:before="0" w:after="0"/>
        <w:ind w:left="779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сельского поселения Добринский сельсовет Добринского муниципального района Липецкой области на 2018 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3"/>
        <w:ind w:left="150" w:right="150" w:hanging="0"/>
        <w:jc w:val="center"/>
        <w:rPr/>
      </w:pPr>
      <w:r>
        <w:rPr/>
        <w:t>Прогнозная оценка расходов по источникам ресурсного обеспечения на реализацию  муниципальной программы</w:t>
      </w:r>
    </w:p>
    <w:tbl>
      <w:tblPr>
        <w:tblW w:w="15139" w:type="dxa"/>
        <w:jc w:val="left"/>
        <w:tblInd w:w="279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169"/>
        <w:gridCol w:w="3141"/>
        <w:gridCol w:w="3212"/>
        <w:gridCol w:w="901"/>
        <w:gridCol w:w="828"/>
        <w:gridCol w:w="828"/>
        <w:gridCol w:w="828"/>
        <w:gridCol w:w="828"/>
        <w:gridCol w:w="702"/>
        <w:gridCol w:w="702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tabs>
                <w:tab w:val="clear" w:pos="708"/>
                <w:tab w:val="left" w:pos="284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бюджетных</w:t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игнований по годам, тыс. руб.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общественных территорий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Добринский сельсов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,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27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8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27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Добринский сельсов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,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(средства собственников помещений МК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о программе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,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827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6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6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632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8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27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Формирование современной </w:t>
      </w:r>
    </w:p>
    <w:p>
      <w:pPr>
        <w:pStyle w:val="TextBody"/>
        <w:spacing w:before="0" w:after="0"/>
        <w:ind w:left="793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сельского поселения Добринский сельсовет Добринского муниципального района Липецкой области на 2018 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 </w:t>
      </w:r>
    </w:p>
    <w:p>
      <w:pPr>
        <w:pStyle w:val="TextBody"/>
        <w:spacing w:before="0" w:after="0"/>
        <w:ind w:left="7938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муниципальной программы*</w:t>
      </w:r>
    </w:p>
    <w:tbl>
      <w:tblPr>
        <w:tblW w:w="15735" w:type="dxa"/>
        <w:jc w:val="left"/>
        <w:tblInd w:w="-14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3403"/>
        <w:gridCol w:w="1779"/>
        <w:gridCol w:w="1276"/>
        <w:gridCol w:w="1282"/>
        <w:gridCol w:w="3317"/>
        <w:gridCol w:w="3260"/>
        <w:gridCol w:w="141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ного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направления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вязь с показате-лями Программ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я реализации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Повышение уровня благоустройства территорий сельского поселения Добринский сельсовет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1. Создание, обустройство, ремонт и реконструкция общественных территор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 Разработка, обсуждение и утверждение дизайн-проекта общественной террито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Доб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 года реализации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 года 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твержденный дизайн проект благоустройства общественной территории, с учетом общественного 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2 Разработка проектно-сметной документации на выполнение работ по благоустройству общественной территории и проведение конкурсных процедур по отбору подрядных организаци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Доб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 год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 года 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пределение стоимости на создание, обустройство, ремонт и реконструкцию общественных территорий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одготовка конкурсной документации и проведение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ежегодного достижения целевых показат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Создание, обустройство, ремонт или реконструкция общественных территорий и завершение работ по благоустройству общественной территор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Доб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квартал год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квартал года 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. Увеличение количества площади благоустроенных территорий общего пользования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эстетичного вида населенного пункта, создание гармоничной архитектурно-ландшафтной сред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2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2. Благоустройство дворовых территорий многоквартирных дом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 Разработка, обсуждение и утверждение дизайн-проектов дворовых территор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ики помещений МКД, в которых проводиться благоустройство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 года реализации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квартал года 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твержденный дизайн проект благоустройства дворовой территории, с учетом  мнения заинтересован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 Разработка проектно-сметной документации на выполнение работ по благоустройству дворовых территорий и проведение конкурсных процедур по отбору подрядных организац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Доб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 год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вартал года 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пределение стоимости на создание, обустройство, ремонт и реконструкцию дворовых территорий, 2.Подготовка конкурсной документации и проведение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 Проведение работ по благоустройству дворовых территорий МКД,  завершение работ по благоустройст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сельского поселения Добрин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квартал года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квартал года реализ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Увеличение количества и площади благоустроенных дворовых территорий.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величение объема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эстетичного вида населенных пунктов, участие заинтересованных лиц в муниципальной программе для совместного определения развития терр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 1</w:t>
            </w:r>
          </w:p>
        </w:tc>
      </w:tr>
    </w:tbl>
    <w:p>
      <w:pPr>
        <w:pStyle w:val="TextBody"/>
        <w:rPr>
          <w:lang w:val="ru-RU" w:eastAsia="zh-CN" w:bidi="hi-IN"/>
        </w:rPr>
      </w:pPr>
      <w:r>
        <w:rPr>
          <w:lang w:val="ru-RU" w:eastAsia="zh-CN" w:bidi="hi-IN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Формирование современной </w:t>
      </w:r>
    </w:p>
    <w:p>
      <w:pPr>
        <w:pStyle w:val="TextBody"/>
        <w:spacing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сельского поселения Добринский сельсовет Добринского муниципального района Липецкой области </w:t>
      </w:r>
    </w:p>
    <w:p>
      <w:pPr>
        <w:pStyle w:val="TextBody"/>
        <w:spacing w:before="0" w:after="0"/>
        <w:ind w:left="72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 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Адресный перечень общественных территорий, подлежащих благоустройству  в 2018-202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 годах*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68"/>
        <w:gridCol w:w="2254"/>
        <w:gridCol w:w="3110"/>
        <w:gridCol w:w="6379"/>
        <w:gridCol w:w="3260"/>
      </w:tblGrid>
      <w:tr>
        <w:trPr/>
        <w:tc>
          <w:tcPr>
            <w:tcW w:w="46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нахождение территории</w:t>
            </w:r>
          </w:p>
        </w:tc>
        <w:tc>
          <w:tcPr>
            <w:tcW w:w="31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ощадь благоустраиваемой</w:t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рритории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ы работ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й объем и источники</w:t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нансирования</w:t>
            </w:r>
          </w:p>
        </w:tc>
      </w:tr>
      <w:tr>
        <w:trPr/>
        <w:tc>
          <w:tcPr>
            <w:tcW w:w="46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ельство 3-ей очереди Парка молодежи 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.Добринка ул.Ленинская, 80</w:t>
            </w:r>
          </w:p>
        </w:tc>
        <w:tc>
          <w:tcPr>
            <w:tcW w:w="3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14 кв.м.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велосипедных и пешеходных дорожек, установка скамеек для отдыха, устройство освещения, проведение работ по озеленению территории, строительство смотровой площадки на берегу водоема</w:t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ной бюджет, 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сельского поселения 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72,65 тыс.руб.</w:t>
            </w:r>
          </w:p>
        </w:tc>
      </w:tr>
      <w:tr>
        <w:trPr/>
        <w:tc>
          <w:tcPr>
            <w:tcW w:w="46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 ул.Октябрьская п.Добринка</w:t>
            </w:r>
          </w:p>
        </w:tc>
        <w:tc>
          <w:tcPr>
            <w:tcW w:w="3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0 кв.м.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оектно-сметной документации по обустройству парка,  обустройство хоккейной площадки с трибунами и раздевалкой для игроков, установка детского и игрового оборудования, устройство освещения парка и проведение других работ по благоустройству</w:t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ной бюджет, 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сельского поселения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32,65 тыс.руб. (1 этап – 2020г.)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6632,65 тыс.руб. (2 этап – 2021)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32,65 тыс.руб. (3 этап – 2021)</w:t>
            </w:r>
          </w:p>
        </w:tc>
      </w:tr>
      <w:tr>
        <w:trPr/>
        <w:tc>
          <w:tcPr>
            <w:tcW w:w="46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ритория около районного Дома культуры и досуга по ул.Ленинская, 4 п.Добринка </w:t>
            </w:r>
          </w:p>
        </w:tc>
        <w:tc>
          <w:tcPr>
            <w:tcW w:w="3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90 кв.м.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оектно-сметной документации по обустройству площади, обустройство пешеходных дорожек, стоянок для автомобилей, устройство освещения территории, проведение работ по озеленению, установка МАФов и другие работы по благоустройству</w:t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ной бюджет, 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сельского поселения 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,0 тыс.руб.</w:t>
            </w:r>
          </w:p>
        </w:tc>
      </w:tr>
      <w:tr>
        <w:trPr/>
        <w:tc>
          <w:tcPr>
            <w:tcW w:w="468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7" w:type="dxa"/>
            </w:tcMar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у памятника В.Г. Мжачеву по ул.Линейная п.Добринка</w:t>
            </w:r>
          </w:p>
        </w:tc>
        <w:tc>
          <w:tcPr>
            <w:tcW w:w="3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2 кв.м.</w:t>
            </w:r>
          </w:p>
        </w:tc>
        <w:tc>
          <w:tcPr>
            <w:tcW w:w="63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оектно-сметной документации по обустройству площади и ремонту памятника, обустройство стоянки для автомобилей, устройство освещения территории, проведение работ по озеленению, установка МАФов и другие работы по благоустройству</w:t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ластной бюджет, </w:t>
            </w:r>
          </w:p>
          <w:p>
            <w:pPr>
              <w:pStyle w:val="TableContents"/>
              <w:spacing w:before="0" w:after="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сельского поселения </w:t>
            </w:r>
          </w:p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6500,0 тыс.руб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7 </w:t>
      </w:r>
    </w:p>
    <w:p>
      <w:pPr>
        <w:pStyle w:val="TextBody"/>
        <w:spacing w:before="0" w:after="0"/>
        <w:ind w:left="737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Формирование современной </w:t>
      </w:r>
    </w:p>
    <w:p>
      <w:pPr>
        <w:pStyle w:val="TextBody"/>
        <w:spacing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сельского поселения Добринский сельсовет Добринского муниципального района Липецкой области </w:t>
      </w:r>
    </w:p>
    <w:p>
      <w:pPr>
        <w:pStyle w:val="TextBody"/>
        <w:spacing w:before="0" w:after="0"/>
        <w:ind w:left="72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 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Адресный перечень дворовых территорий МКД, подлежащих благоустройству в 2018-202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lang w:val="ru-RU"/>
        </w:rPr>
        <w:t>4</w:t>
      </w: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 xml:space="preserve"> годах*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25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80"/>
        <w:gridCol w:w="3368"/>
        <w:gridCol w:w="3543"/>
        <w:gridCol w:w="2612"/>
        <w:gridCol w:w="3544"/>
        <w:gridCol w:w="168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благоустраиваемой</w:t>
            </w:r>
          </w:p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и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рабо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, тыс. руб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минима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дополнительных видов рабо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адресный перечень дворовых территорий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после подачи заявок и проведения общественных обсуждений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TextBody"/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Формирование современной </w:t>
      </w:r>
    </w:p>
    <w:p>
      <w:pPr>
        <w:pStyle w:val="TextBody"/>
        <w:spacing w:before="0" w:after="0"/>
        <w:ind w:left="751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сельского поселения Добринский сельсовет Добринского муниципального района Липецкой области </w:t>
      </w:r>
    </w:p>
    <w:p>
      <w:pPr>
        <w:pStyle w:val="TextBody"/>
        <w:spacing w:before="0" w:after="0"/>
        <w:ind w:left="75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018 -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"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АЯ СТОИМОСТЬ (ЕДИНИЧНЫЕ РАСЦЕНКИ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т по благоустройству, проводимых в целях реализации мероприятий по формирова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ременной городской среды, предусмотренных муниципальной программой «Формирование современной городской среды на территории сельском поселении Добринский сельсов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инского муниципального района Липецкой области на 2018-2024 годы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по благоустройству дворовых территорий, входящие в минимальный и дополнительный перечни таких работ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4180" w:type="dxa"/>
        <w:jc w:val="left"/>
        <w:tblInd w:w="9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5"/>
        <w:gridCol w:w="9266"/>
        <w:gridCol w:w="1859"/>
        <w:gridCol w:w="2190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ортовых камне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34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ь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3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7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отводного лот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комплекса (площадью около 40 м2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22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комплекса (площадью около 55 м2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44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ого игрового комплекса с информационной табличко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05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орки (поликарбонат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7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сочницы с навесом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7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есочницы без навес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1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еннисного стол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ьи для пресс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4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ренажера для спин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ола для армреслинг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комплекса - шведской стенки с шестом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8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скада турников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67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русьев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лодром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9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аскетбольных стоек с сетко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2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 откидног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3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 стационарног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/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5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нтейнерной площад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85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й дорожки из тротуарной плит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4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рков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6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общественных территорий, входящие в минимальный и дополнительный перечни таких работ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4175" w:type="dxa"/>
        <w:jc w:val="left"/>
        <w:tblInd w:w="9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0165"/>
        <w:gridCol w:w="1703"/>
        <w:gridCol w:w="1557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ов совмещенных с проезжей часть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и плиточного покрытия общественной территории и в местах возможного заезда автотранспор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мягких пород (туя западная колоновидная высотой 0,5 м, туя западная шаровидная высотой 0,15 м-0,20 м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ь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етонных вазо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чугунного ограждения высотой 0,6 м, чугунного цепочного ограждения высотой 0,6 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ничителей движения (парковочного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ов наружного уличного освещ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2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коративной арк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89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709" w:right="1128" w:gutter="0" w:header="0" w:top="992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TextBody"/>
        <w:spacing w:before="0" w:after="0"/>
        <w:ind w:left="3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Формирование современной 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 на территории сельского поселения Добринский сельсовет Добринского муниципального района Липецкой области на 2018 - 2024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зуализированный перечень образцов элементов благоустрой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лагаемых к размещению на дворовой территории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минимальным перечнем работ по благоустройств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37"/>
        <w:gridCol w:w="54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благоустрой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изированное изображ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ное покрытие дворовой территор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ь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Вариант 1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190" cy="19011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ab/>
              <w:t>Вариант 2: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93520" cy="1493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Вариант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4530" cy="1383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Вариант 2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15" w:leader="none"/>
                <w:tab w:val="center" w:pos="2606" w:leader="none"/>
              </w:tabs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1247775" cy="187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арь уличного освещения светодиодны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8985" cy="2100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567" w:gutter="0" w:header="0" w:top="112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-360" w:hanging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autoSpaceDE w:val="true"/>
      <w:spacing w:before="140" w:after="120"/>
      <w:ind w:left="150" w:right="150" w:hanging="0"/>
      <w:outlineLvl w:val="2"/>
    </w:pPr>
    <w:rPr>
      <w:rFonts w:eastAsia="DejaVu Sans;Times New Roman" w:cs="DejaVu Sans;Times New Roman"/>
      <w:b/>
      <w:bCs/>
      <w:color w:val="000000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ejaVu Sans;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6">
    <w:name w:val="s6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suppressAutoHyphens w:val="false"/>
      <w:autoSpaceDE w:val="true"/>
      <w:spacing w:before="0" w:after="283"/>
      <w:ind w:left="150" w:right="150" w:hanging="0"/>
    </w:pPr>
    <w:rPr>
      <w:rFonts w:eastAsia="DejaVu Sans;Times New Roman" w:cs="DejaVu Sans;Times New Roman"/>
      <w:color w:val="000000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1388557-4303-46e6-90ad-1dedace9b08e.html" TargetMode="External"/><Relationship Id="rId4" Type="http://schemas.openxmlformats.org/officeDocument/2006/relationships/hyperlink" Target="http://dostup.scli.ru:8111/content/act/e3582471-b8b8-4d69-b4c4-3df3f904eea0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1:00Z</dcterms:created>
  <dc:creator>Комарова Римма Валентиновна</dc:creator>
  <dc:description/>
  <cp:keywords/>
  <dc:language>en-US</dc:language>
  <cp:lastModifiedBy>user</cp:lastModifiedBy>
  <cp:lastPrinted>2020-04-03T17:49:00Z</cp:lastPrinted>
  <dcterms:modified xsi:type="dcterms:W3CDTF">2020-04-03T14:49:00Z</dcterms:modified>
  <cp:revision>19</cp:revision>
  <dc:subject/>
  <dc:title>проект</dc:title>
</cp:coreProperties>
</file>