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9.35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97717979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ьского поселения Добр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6.06.2024 г.                              п.Добринка                         № 76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формирования и ведения реестра источников доходов бюджета сельского поселения Добринский  сельсовет Добринского муниципального района  Липец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унктом 7 статьи 47.1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</w:rPr>
          <w:t>Бюджетного кодекса</w:t>
        </w:r>
      </w:hyperlink>
      <w:r>
        <w:rPr>
          <w:rFonts w:cs="Arial" w:ascii="Arial" w:hAnsi="Arial"/>
          <w:color w:val="000000"/>
          <w:sz w:val="24"/>
        </w:rPr>
        <w:t> Российской Федерации, постановлением Правительства Российской Федерации от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</w:rPr>
          <w:t>31 августа 2016 года № 868</w:t>
        </w:r>
      </w:hyperlink>
      <w:r>
        <w:rPr>
          <w:rFonts w:cs="Arial" w:ascii="Arial" w:hAnsi="Arial"/>
          <w:color w:val="000000"/>
          <w:sz w:val="24"/>
        </w:rPr>
        <w:t> "О порядке формирования и ведения перечня источников доходов Российской Федерации", руководствуясь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4"/>
          </w:rPr>
          <w:t>Уставом</w:t>
        </w:r>
      </w:hyperlink>
      <w:r>
        <w:rPr>
          <w:rFonts w:cs="Arial" w:ascii="Arial" w:hAnsi="Arial"/>
          <w:color w:val="000000"/>
          <w:sz w:val="24"/>
        </w:rPr>
        <w:t> сельского поселения Добринский сельсовет, администрация сельского поселения Добринский сельсовет Добри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. Утвердить Порядок формирования и ведения реестра источников доходов бюджета сельского поселения Добринский сельсовет Добринского муниципального района Липецкой области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. Признать утратившим силу постановление администрации сельского поселения Добринский сельсовет Добринского муниципального района Липецкой области от 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4"/>
          </w:rPr>
          <w:t>29.11.2017 года №</w:t>
        </w:r>
      </w:hyperlink>
      <w:r>
        <w:rPr>
          <w:rFonts w:cs="Arial" w:ascii="Arial" w:hAnsi="Arial"/>
          <w:color w:val="000000"/>
          <w:sz w:val="24"/>
        </w:rPr>
        <w:t>230 "Об утверждении Порядка формирования и ведения реестра источников доходов бюджета сельского поселения Добринский сельсовет Добринского муниципального района Липецкой области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 xml:space="preserve">Добринский сельсовет                                                                </w:t>
      </w:r>
      <w:r>
        <w:rPr>
          <w:rFonts w:cs="Arial" w:ascii="Arial" w:hAnsi="Arial"/>
          <w:color w:val="000000"/>
          <w:sz w:val="24"/>
        </w:rPr>
        <w:t>Н.В.Чиж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жден постановлением администрации 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ельского поселения  Добринский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ельсовет Добринского муниципального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района Липецкой области  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cs="Arial" w:ascii="Arial" w:hAnsi="Arial"/>
          <w:color w:val="000000"/>
          <w:sz w:val="24"/>
        </w:rPr>
        <w:t>76 от 26.06.202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 формирования и ведения реестра источников доходов бюджета сельского поселения Добринский сельсовет Добри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. Настоящий документ устанавливает правила формирования и ведения реестра источников доходов бюджета сельского поселения Добринский сельсовет Добринского муниципального района Липец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. Реестр источников доходов бюджета представляет собой свод информации о доходах местного бюджета по источникам доходов бюдж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-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3. Реестр источников доходов бюджета формируется и ведется в электронной форме в информационной системе управления муниципальными финансами (далее - информационная система) и в государственной интегрированной информационной системе управления общественными финансами "Электронный бюджет" (при наличии технической возможност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5. Реестр источников доходов бюджета формируется и ведется финансовым органом сельского поселения Добринский сельсовет Добринского муниципального района Липецкой области (далее соответственно - финансовый орган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администрации поселения и иных участников процесса ведения реестра источников доходов бюджета, указанных в пункте 6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6. В целях формирования и ведения реестра источников доходов бюджета должностные лица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(далее - участники процесса ведения реестра), обеспечивают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тавление в финансовый орган администрации необходимых для внесения в информационную систему сведений, необходимых для ведения реестра источников доходов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и наличии технической возможности - непосредственное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орядок представления в информационную систему сведений в соответствии с абзацем третьим настоящего пункта устанавливается органом, осуществляющим полномочия и функции по созданию, развитию и обеспечению функционирования информационной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7. 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наименование источника доход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депутатов сельского поселения об исполнении местного бюджета (утвержденным отчетом об исполнении местного бюдже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финансовый орган поселения обеспечивает включение в реестры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 и решение об исполнении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3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наличия информации в соответствии с пунктом 8 настояще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 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4"/>
          </w:rPr>
          <w:t>30.06.2015 № 658</w:t>
        </w:r>
      </w:hyperlink>
      <w:r>
        <w:rPr>
          <w:rFonts w:cs="Arial" w:ascii="Arial" w:hAnsi="Arial"/>
          <w:color w:val="000000"/>
          <w:sz w:val="24"/>
        </w:rPr>
        <w:t> "О государственной интегрированной информационной системе управления общественными финансами "Электронный бюджет" и Положению об информационной системе управления муниципальными финансами сельского поселения (при налич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финансовый орган поселения присваивает уникальный номе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финансовый орган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, 7, 8, 9, 10 разряды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, 23, 24, 25, 26, 27 разряды - номер источника доходов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6. 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 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4"/>
          </w:rPr>
          <w:t>30 июня 2015 г. № 658</w:t>
        </w:r>
      </w:hyperlink>
      <w:r>
        <w:rPr>
          <w:rFonts w:cs="Arial" w:ascii="Arial" w:hAnsi="Arial"/>
          <w:color w:val="000000"/>
          <w:sz w:val="24"/>
        </w:rPr>
        <w:t> 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депутатов сельского поселения Добринский сельсовет Добринского муниципального района Липецкой области (далее - Совет) по форме в соответствии с приложением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9. Реестр источников доходов бюджета, соответствующий решению о местном бюджете на соответствующий год и плановый период и утвержденному отчету об исполнении местного бюджета размещается на официальном сайте администрации сельского поселения Добринский сельсовет Добринского муниципального района Липецкой области в течение 20 рабочих дней с даты принятия Советом депутатов соответствующего решения. 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82" w:right="697" w:gutter="0" w:header="454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 к Порядку формирования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 ведения  реестра источников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ходов бюджета  сельского поселения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бринский сельсовет  Добринског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ого района  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РЕЕСТР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сточников доходов бюджета сельского поселения Добринский сельсовет Добринского муниципального района Липецкой области на 20_____ год и на плановый период 20_____ и 20_____годов по состоянию на "__"__________20___г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Наименование органа местного самоуправления, учреждения (организации), осуществляющих бюджетные полномочия главного администратора (администратора) доходов бюджета 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именование органа (организации), осуществляющего оказание муниципальных услуг (выполнение работ), предусматривающих за их осуществление получение платежа по источнику дохода бюджета 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именование публично-правового образования 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Единица </w:t>
      </w:r>
      <w:r>
        <w:rPr/>
        <w:t>измерения: тыс. руб.</w:t>
      </w:r>
    </w:p>
    <w:tbl>
      <w:tblPr>
        <w:tblW w:w="1425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805"/>
        <w:gridCol w:w="564"/>
        <w:gridCol w:w="2277"/>
        <w:gridCol w:w="1605"/>
        <w:gridCol w:w="1598"/>
        <w:gridCol w:w="1500"/>
        <w:gridCol w:w="796"/>
        <w:gridCol w:w="796"/>
        <w:gridCol w:w="1332"/>
        <w:gridCol w:w="133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администратор (администратор) дохода бюджет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Б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доходов бюдж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е 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дохода (поступления)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доходов бюджета на текущи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е поступления в текущем финансовом год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исполнения бюджета в текущем год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___г. (очередной финансовый год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 20___г. (первый год планового периода)*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___г. (второй год планового периода)*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Графы 9 и 10 в случае однолетнего бюджетного цикла заполняются при наличии информации на дату формирования (уточнения) реестр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уководитель (уполномоченное лицо) _________________________ __________ ________________________ (должность) (подпись) (Ф.И.О.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-</w:t>
        <w:br/>
        <w:t>Людмила сульдина</w:t>
        <w:br/>
        <w:t>Отправлено из Почты 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Mail.ru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C2D2E"/>
          <w:sz w:val="23"/>
          <w:szCs w:val="28"/>
        </w:rPr>
      </w:pPr>
      <w:r>
        <w:rPr>
          <w:rFonts w:cs="Arial" w:ascii="Arial" w:hAnsi="Arial"/>
          <w:b/>
          <w:color w:val="2C2D2E"/>
          <w:sz w:val="23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454" w:top="1582" w:footer="0" w:bottom="6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ru48.registrnp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trk.mail.ru/c/zzm97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1</dc:creator>
  <dc:description/>
  <cp:keywords/>
  <dc:language>en-US</dc:language>
  <cp:lastModifiedBy>user</cp:lastModifiedBy>
  <cp:lastPrinted>2024-06-28T16:12:00Z</cp:lastPrinted>
  <dcterms:modified xsi:type="dcterms:W3CDTF">2024-06-28T13:19:00Z</dcterms:modified>
  <cp:revision>44</cp:revision>
  <dc:subject/>
  <dc:title>№</dc:title>
</cp:coreProperties>
</file>