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ДОБРИНСКИЙ СЕЛЬСОВЕТ ДОБРИНСКОГО 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7.2018г                      </w:t>
        <w:tab/>
        <w:t xml:space="preserve">п. Добринка   </w:t>
        <w:tab/>
        <w:tab/>
        <w:t xml:space="preserve">           №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-2022 годы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риказом Минстроя России от 06.04.2017 № 691/пр "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– 2022 годы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 сельского поселения Добринский сельсовет Добринского муниципального района Липецкой области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 Добринский сельсовет Добрин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изменения в муниципальную программу 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-2022 годы» (Прилагаются).</w:t>
      </w:r>
    </w:p>
    <w:p>
      <w:pPr>
        <w:pStyle w:val="ListParagraph"/>
        <w:spacing w:before="0" w:after="0"/>
        <w:ind w:left="0" w:firstLine="284"/>
        <w:contextualSpacing w:val="false"/>
        <w:jc w:val="both"/>
        <w:rPr/>
      </w:pPr>
      <w:r>
        <w:rPr/>
        <w:tab/>
        <w:t>2. Направить указанный нормативный правовой акт главе сельского поселения Добринский сельсовет для подписания и обнарод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нский  сельсовет                                            </w:t>
        <w:tab/>
        <w:tab/>
        <w:tab/>
        <w:t xml:space="preserve"> Н.В. Чиж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ы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Добринский сельсовет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бринского муниципального района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6.07.2018г. №83 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-2022 годы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ержденную постановлением администрации сельского поселения Добринский сельсовет Добринского муниципального района №75 от 22.06.2018г)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В разделе 5. «Механизм реализации муниципальной программы» пункт 4 изложить в следующей редакции:</w:t>
      </w:r>
    </w:p>
    <w:p>
      <w:pPr>
        <w:pStyle w:val="Normal"/>
        <w:suppressAutoHyphens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4.</w:t>
      </w:r>
      <w:r>
        <w:rPr>
          <w:rFonts w:cs="Times New Roman" w:ascii="Times New Roman" w:hAnsi="Times New Roman"/>
          <w:sz w:val="24"/>
          <w:szCs w:val="24"/>
        </w:rPr>
        <w:t xml:space="preserve"> План реализации Программы представлен в приложении 5 к муниципальной программе.»;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.В разделе 6. «Перечень мероприятий муниципальной программы» пункт 3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Перечень общественных территорий и территорий многоквартирных домов, подлежащих благоустройству будет включен в муниципальную программу после проведения общественного обсуждения и утверждения дизайн-проектов согласно приложе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и 7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Heading3"/>
        <w:spacing w:before="0" w:after="0"/>
        <w:ind w:left="0" w:right="0"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3.Раздел 7. «</w:t>
      </w:r>
      <w:r>
        <w:rPr>
          <w:rFonts w:cs="Times New Roman" w:ascii="Times New Roman" w:hAnsi="Times New Roman"/>
          <w:b w:val="false"/>
          <w:sz w:val="24"/>
          <w:szCs w:val="24"/>
        </w:rPr>
        <w:t>Объем видов работ по благоустройству мест общего пользования и дворовых территорий МКД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муниципальной программы изложить в следующей редакции: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бъем видов работ по благоустройству мест общего пользования  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оровых территорий МКД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, в которой предусматривается целенаправленная работа по благоустройству дворовых территорий МКД исходя из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ого перечня работ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онт дворовых проез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ка скамеек,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урн для мусор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ого перечня работ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ние детских площадок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спортивных площадок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еленение территор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стройство автомобильных парковок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отвода поверхностных вод с дворовых и общественных территор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 указан в приложении 9 к муниципальной програм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ормативная стоимость (единичные расценки) работ по благоустройству дворовых территорий указана в прило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В программе предусматриваются нижеперечисленные работы по благоустройству общественных территор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, реконструкция, ремонт площадей, парков и скверов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ойство освещения, в т.ч. декоративного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онструкция пешеходных зон (тротуаров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устройство детских, игровых и спортивных площадок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и установка малых архитектурных форм;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 благоустройство пустырей, очистка водоемов, обустройство родников и т.п.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 программу дополнить приложением 9 следующего содержан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TextBody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Формирование современной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 - 2022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зуализированный перечень образцов элементов благоустрой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лагаемых к размещению на дворовой территории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минимальным перечнем работ по благоустройств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37"/>
        <w:gridCol w:w="54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благоустрой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изированное изобра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ное покрытие дворовой территор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Вариант 1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11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ab/>
              <w:t>Вариант 2: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Вариант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4530" cy="138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26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26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15" w:leader="none"/>
                <w:tab w:val="center" w:pos="26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15" w:leader="none"/>
                <w:tab w:val="center" w:pos="2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15" w:leader="none"/>
                <w:tab w:val="center" w:pos="2606" w:leader="none"/>
              </w:tabs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Вариант 2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15" w:leader="none"/>
                <w:tab w:val="center" w:pos="2606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1247775" cy="187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уличного освещения светодиодны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8985" cy="2100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.»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тья 2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ие изменения вступают в силу со дня его официального обнародования.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бринский сельсовет                                                                                              Н.В. Чижов</w:t>
      </w:r>
    </w:p>
    <w:sectPr>
      <w:type w:val="nextPage"/>
      <w:pgSz w:w="11906" w:h="16838"/>
      <w:pgMar w:left="992" w:right="567" w:gutter="0" w:header="0" w:top="112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-360" w:hanging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autoSpaceDE w:val="true"/>
      <w:spacing w:before="140" w:after="120"/>
      <w:ind w:left="150" w:right="150" w:hanging="0"/>
      <w:outlineLvl w:val="2"/>
    </w:pPr>
    <w:rPr>
      <w:rFonts w:eastAsia="DejaVu Sans;Times New Roman" w:cs="DejaVu Sans;Times New Roman"/>
      <w:b/>
      <w:bCs/>
      <w:color w:val="000000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6">
    <w:name w:val="s6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suppressAutoHyphens w:val="false"/>
      <w:autoSpaceDE w:val="true"/>
      <w:spacing w:before="0" w:after="283"/>
      <w:ind w:left="150" w:right="150" w:hanging="0"/>
    </w:pPr>
    <w:rPr>
      <w:rFonts w:eastAsia="DejaVu Sans;Times New Roman" w:cs="DejaVu Sans;Times New Roman"/>
      <w:color w:val="000000"/>
      <w:sz w:val="24"/>
      <w:szCs w:val="24"/>
      <w:lang w:eastAsia="zh-CN" w:bidi="hi-I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41388557-4303-46e6-90ad-1dedace9b08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6:00Z</dcterms:created>
  <dc:creator>Комарова Римма Валентиновна</dc:creator>
  <dc:description/>
  <cp:keywords/>
  <dc:language>en-US</dc:language>
  <cp:lastModifiedBy>user</cp:lastModifiedBy>
  <cp:lastPrinted>2018-07-25T13:25:00Z</cp:lastPrinted>
  <dcterms:modified xsi:type="dcterms:W3CDTF">2018-07-25T10:30:00Z</dcterms:modified>
  <cp:revision>11</cp:revision>
  <dc:subject/>
  <dc:title>проект</dc:title>
</cp:coreProperties>
</file>