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16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object w:dxaOrig="972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05pt;margin-top:7.15pt;width:48.6pt;height:5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3693755" r:id="rId2"/>
        </w:objec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И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БРИНСКИЙ СЕЛЬСОВЕТ</w:t>
      </w:r>
    </w:p>
    <w:p>
      <w:pPr>
        <w:pStyle w:val="Normal"/>
        <w:jc w:val="center"/>
        <w:rPr/>
      </w:pPr>
      <w:r>
        <w:rPr>
          <w:b/>
        </w:rPr>
        <w:t>ДОБРИ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6.2021 г.                                 п.Добринка                                  №86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53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прете купания в водоеме Чуевский пруд п.Добринка</w:t>
      </w:r>
    </w:p>
    <w:p>
      <w:pPr>
        <w:pStyle w:val="Normal"/>
        <w:tabs>
          <w:tab w:val="clear" w:pos="720"/>
          <w:tab w:val="center" w:pos="4677" w:leader="none"/>
          <w:tab w:val="left" w:pos="537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537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Федеральным законом от 30.03.1999г № 52-ФЗ "О санитарно-эпидемиологическом благополучии населения", Федеральным законом № 131-ФЗ от 06.10.2003 г. «Об общих принципах организации местного  самоуправления  в  Российской  Федерации»" </w:t>
      </w:r>
      <w:bookmarkStart w:id="0" w:name="_Hlk11400514"/>
      <w:r>
        <w:rPr>
          <w:sz w:val="28"/>
          <w:szCs w:val="28"/>
        </w:rPr>
        <w:t>в целях обеспечения безопасности людей, охраны их жизни и здоровья на водных объектах, расположенных на территории сельского поселения Добринский сельсовет и в связи с несоответствием исследованной пробы воды из поверхностного водоема  Чуевский пруд требованиям МУК 4.2.1884-04 по микробиологическим показателям, администрация сельского поселения Добринский сельсовет</w:t>
      </w:r>
    </w:p>
    <w:p>
      <w:pPr>
        <w:pStyle w:val="Normal"/>
        <w:tabs>
          <w:tab w:val="clear" w:pos="720"/>
          <w:tab w:val="center" w:pos="4677" w:leader="none"/>
          <w:tab w:val="left" w:pos="5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center" w:pos="4677" w:leader="none"/>
          <w:tab w:val="left" w:pos="5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center" w:pos="4677" w:leader="none"/>
          <w:tab w:val="left" w:pos="5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5371" w:leader="none"/>
        </w:tabs>
        <w:ind w:firstLine="426"/>
        <w:jc w:val="both"/>
        <w:rPr>
          <w:sz w:val="28"/>
          <w:szCs w:val="28"/>
        </w:rPr>
      </w:pPr>
      <w:bookmarkStart w:id="1" w:name="_Hlk11400463"/>
      <w:bookmarkEnd w:id="1"/>
      <w:r>
        <w:rPr>
          <w:sz w:val="28"/>
          <w:szCs w:val="28"/>
        </w:rPr>
        <w:t xml:space="preserve">1. Запретить купание в водоеме - Чуевский пруд п.Добринка с 24.06.2021 года, на основании отрицательного экспертного заключения Территориального отдела Управления Роспотребнадзора по Липецкой области в Грязинском, Добринском, Усманском районе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Установить аншлаги с информацией о запрете куп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2" w:name="_Hlk11400463"/>
      <w:bookmarkEnd w:id="2"/>
      <w:r>
        <w:rPr>
          <w:sz w:val="28"/>
          <w:szCs w:val="28"/>
        </w:rPr>
        <w:t>3. Контроль за выполнением данного постановления возложить на Чиж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снование: протокол лабораторных исследований, испытаний №03.1.54 от 15.06.2021 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Добринский сельсовет                                                          Н.В.Чижов</w:t>
      </w:r>
    </w:p>
    <w:sectPr>
      <w:type w:val="nextPage"/>
      <w:pgSz w:w="11906" w:h="16838"/>
      <w:pgMar w:left="1134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60" w:leader="none"/>
      </w:tabs>
      <w:ind w:right="-81" w:hanging="0"/>
      <w:jc w:val="center"/>
      <w:outlineLvl w:val="4"/>
    </w:pPr>
    <w:rPr>
      <w:b/>
      <w:sz w:val="52"/>
      <w:lang w:val="en-U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35:00Z</dcterms:created>
  <dc:creator>Закидько Н.В.</dc:creator>
  <dc:description/>
  <cp:keywords/>
  <dc:language>en-US</dc:language>
  <cp:lastModifiedBy>user</cp:lastModifiedBy>
  <cp:lastPrinted>2021-06-30T09:49:00Z</cp:lastPrinted>
  <dcterms:modified xsi:type="dcterms:W3CDTF">2021-06-30T07:07:00Z</dcterms:modified>
  <cp:revision>4</cp:revision>
  <dc:subject/>
  <dc:title>                                               </dc:title>
</cp:coreProperties>
</file>