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611675" r:id="rId2"/>
        </w:objec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Добринский сельсовет  Добринского муниципального района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13 года                             п.Добринка                                 № 7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 бюджетных ассигнований бюджета сельского поселения Добринский  сельсовет на 2013 год и на плановый период 2014 и 2015 годов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Положением "О бюджетном процессе в  сельском поселении Добринский сельсовет в новой редакции" (принятым решением № 33-рс от 22.11.2010г.</w:t>
      </w:r>
      <w:r>
        <w:rPr>
          <w:color w:val="FF0000"/>
        </w:rPr>
        <w:t xml:space="preserve"> </w:t>
      </w:r>
      <w:r>
        <w:rPr>
          <w:sz w:val="28"/>
          <w:szCs w:val="28"/>
        </w:rPr>
        <w:t>Уставом сельского поселения Добринский сельсовет администрация сельского поселения Добринский сельсовет и в целях формирования бюджета поселения на 2013 год и на плановый период 2014 и 2015год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468" w:leader="none"/>
        </w:tabs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прилагаемый Порядок планирования бюджетных ассигнований  бюджета сельского поселения Добринский сельсовет  на 2013 год и на плановый период 2014 и 2015 годов ( прилагается)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возложить  на  главного специалиста-эксперта  Барышеву А.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 возникшие с 01.01.201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ий сельсовет                                            Н.В.Чиж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Добринский сельсовет </w:t>
      </w:r>
    </w:p>
    <w:p>
      <w:pPr>
        <w:pStyle w:val="Normal"/>
        <w:autoSpaceDE w:val="false"/>
        <w:jc w:val="right"/>
        <w:rPr/>
      </w:pPr>
      <w:r>
        <w:rPr/>
        <w:t>от  19.09. 2013 г. N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ланирования бюджетных ассигнований  бюджета сельского поселения Добринский сельсовет  на 2013 год и на плановый период 2014 и 2015 год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/>
        <w:t xml:space="preserve">1. Настоящий Порядок планирования бюджетных ассигнований  бюджета сельского поселения Добринский сельсовет   на 2013 год и на плановый период 2014 и 2015 годов (далее - Порядок) разработан в соответствии с Бюджетным кодексом Российской Федерации, Положением  "О бюджетном процессе в  сельском поселении Добринский сельсовет в новой редакции"(принятым решением № 33-рс от 22.11.2010г. , </w:t>
      </w:r>
    </w:p>
    <w:p>
      <w:pPr>
        <w:pStyle w:val="Normal"/>
        <w:autoSpaceDE w:val="false"/>
        <w:jc w:val="both"/>
        <w:rPr/>
      </w:pPr>
      <w:r>
        <w:rPr/>
        <w:t>2. Для целей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а) бюджетные ассигнования группируются по видам с учетом статьи 69 Бюджетного 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д непосредственным результатом использования бюджетного ассигнования (непосредственным результатом деятельности главного распорядителя средств  бюджета сельского поселения 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главного распорядителя средств   бюджета сельского поселения, обусловленная объемом и структурой предусмотренных главному распорядителю средств  бюджета сельского поселения 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д конечным результатом деятельности субъекта бюджетного планирования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деятельности соответствующего главного распорядителя средств  бюджета сельского поселения, а также внешними по отношению к субъекту бюджетного планирования ф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г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540"/>
        <w:jc w:val="both"/>
        <w:rPr/>
      </w:pPr>
      <w:r>
        <w:rPr/>
        <w:t>д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е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ведомственной целевой программе, договоре), актах администрации сельского поселения   или главного распорядителя средств  бюджета сельского поселения, предусматривающих осуществление бюджетных инвестиций в объекты капитального строительства собственности сельского поселения , не включенные в долгосрочные поселенческие целевые программы, принят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;</w:t>
      </w:r>
    </w:p>
    <w:p>
      <w:pPr>
        <w:pStyle w:val="Normal"/>
        <w:autoSpaceDE w:val="false"/>
        <w:ind w:firstLine="540"/>
        <w:jc w:val="both"/>
        <w:rPr/>
      </w:pPr>
      <w:r>
        <w:rPr/>
        <w:t>з) 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 нормативные правовые акты администрации сельского поселения 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не предлагаемые (не планируемые) к изменению в 2014 - 2015 годах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2013году;</w:t>
      </w:r>
    </w:p>
    <w:p>
      <w:pPr>
        <w:pStyle w:val="Normal"/>
        <w:autoSpaceDE w:val="false"/>
        <w:ind w:firstLine="540"/>
        <w:jc w:val="both"/>
        <w:rPr/>
      </w:pPr>
      <w:r>
        <w:rPr/>
        <w:t>и) правовыми основаниями изменения действующих расходных обязательств, на исполнение которых планируется направить бюджетное ассигнование, являются нормативные правовые акты администрации сельского поселения 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2014 - 2015 годах, к принятию либо к изменению с увеличением объема бюджетных ассигнований, предусмотренного на исполнение соответствующих обязательств в 2013 году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нормативные правовые акты администрации сельского поселения 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2013 - 2015 годах.</w:t>
      </w:r>
    </w:p>
    <w:p>
      <w:pPr>
        <w:pStyle w:val="Normal"/>
        <w:autoSpaceDE w:val="false"/>
        <w:ind w:firstLine="540"/>
        <w:jc w:val="both"/>
        <w:rPr/>
      </w:pPr>
      <w:r>
        <w:rPr/>
        <w:t>3. В обоснование бюджетного ассигнования на 2013 год и на плановый период 2014 и 2015 годов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вые основания возникновения действующих расходных обязательств и правовые основания изменения действующих расходных обязательств, на исполнение которых планируется направить бюджетное ассиг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объем бюджетного ассигнования, необходимый для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) объем бюджетного ассигнования, утвержденный решением Совета депутатов сельского поселения Добринский сельсовет</w:t>
      </w:r>
      <w:r>
        <w:rPr>
          <w:b/>
        </w:rPr>
        <w:t xml:space="preserve">  "</w:t>
      </w:r>
      <w:r>
        <w:rPr/>
        <w:t>О   бюджете сельского поселения Добринский сельсовет Добринского муниципального района Липецкой области Российской Федерации на 2013год и на плановый период 2014 и 2015 годов";</w:t>
      </w:r>
    </w:p>
    <w:p>
      <w:pPr>
        <w:pStyle w:val="Normal"/>
        <w:autoSpaceDE w:val="false"/>
        <w:ind w:firstLine="540"/>
        <w:jc w:val="both"/>
        <w:rPr/>
      </w:pPr>
      <w:r>
        <w:rPr/>
        <w:t>г) изменение объема бюджетного ассигнования, необходимого для исполнения действующих расходных обязательств, по отношению к объему бюджетного ассигнования, утвержденному решением Совета депутатов сельского поселения Добринский сельсовет  "О   бюджете сельского поселения Добринский сельсовет Добринского муниципального района Липецкой области Российской Федерации на 2013 год и на плановый период 2014 и 2015 годов"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овые основания возникновения принимаемых расходных обязательств, на исполнение которых планируется направить бюджетное ассиг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е) объем бюджетного ассигнования, необходимого для исполнения принимаем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непосредственном результате (группе непосредственных результатов) использования бюджетного ассиг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конечном результате деятельности соответствующего субъекта бюджетного планирования, на достижение которого направлены непосредственные результаты использования бюджетного ассиг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обеспечения правового обоснования возникновения и изменения действующих расходных обязательств главные распорядители средств бюджета сельского поселения осуществляют полную инвентаризацию расходных обязательств (бюджетных услуг) в подведомственной сфере муниципального управления и на основе результатов инвентаризации расходных обязательств (бюджетных услуг) проводят работу по их систематизации и приведению в соответствие с требованиями бюджетного законодательства, в том числе путем обеспечения обязательств соответствующими нормативными правовыми актами администрации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5. Планирование бюджетных ассигнований осуществляется субъектами бюджетного планирования по главным распорядителям средств  бюджета сельского поселения  раздельно по действующим и принимаемым расходным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ланирования бюджетных ассигнований и полномоч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и  сельского поселения , субъектов бюджетного планирования при планировании бюджетных ассигнов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ри планировании бюджетных ассигнований  администрация сельского поселения в срок, установленный постановлением администрации сельского поселения  о разработке проекта  бюджета сельского поселения  на 2013 год и на плановый период 2014 и 2015 годов, направляет субъектам бюджетн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ланирования и методику расчета бюджетных ассигнований бюджета сельского поселения  на 2013 год и на плановый период 2014 и 2015 го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зменения предельных объемов бюджетных ассигнований на исполнение расходных обязательств на 2014 и 2015 годы по сравнению с объемами, утвержденными решением Совета депутатов сельского поселения Добринский сельсовет  </w:t>
      </w:r>
      <w:r>
        <w:rPr>
          <w:b/>
        </w:rPr>
        <w:t>"</w:t>
      </w:r>
      <w:r>
        <w:rPr/>
        <w:t>О   бюджете сельского поселения Добринский сельсовет Добринского муниципального района Липецкой области Российской Федерации на 2012 год и на плановый период 2013 и 2014 годов", и предельные объемы бюджетных ассигнований на исполнение расходных обязательств на 2015 год по главным распорядителям средств сельск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ланировании бюджетных ассигнований субъекты бюджетного планирования в сроки, установленные постановлением администрации сельского поселения о разработке проекта сельского бюджета на 2013 год и на плановый период 2014 и 2015 годов, представляют в администрацию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ы расходных обязательств на 2013 год и на плановый период 2014 и 2015 годов, в том числе перечень договоров (соглашений), которые могут быть не исполнены в 2012 году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объему бюджетных ассигнований принимаемых расходных обязательств и подготовке субъектами бюджетного планирования соответствующих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оптимизации действующих расходных обязательств в курируем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нормативных правовых актов, устанавливающих новые расходные обязательства сель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потребности в оказа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муниципальных заданий, планируемых к доведению до подведомственных учреждений в 2013 году и плановом периоде 2014 и 2015 го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ы стоимости оказания муниципальных услуг подведомств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ы изменений объемов бюджетных ассигнований на исполнение действующих расходных обязательств на 2014 и 2015 годы по сравнению с объемами, утвержденными   решением Совета депутатов сельского поселения Добринский сельсовет  «"О   бюджете сельского поселения Добринский сельсовет Добринского муниципального района Липецкой области Российской Федерации на 2012 год и на плановый период 2013 и 2014 годов",  а также расчеты объемов бюджетных ассигнований на исполнение действующих расходных обязательств на 2015 год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я потребности в бюджетных ассигнованиях по действующим и принимаем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целях и условиях предоставления субсидий юридическим лицам и не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предельного объема  бюджета сельского поселения  на 2013 год и плановый период 2014 и 2015 годов по ведомственной, функциональной и экономической структуре расходов  бюджета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ы нормативных правовых актов о внесении изменений в поселенческие целевые и ведомственные программы в случае внесения изменений в их объемные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 поступления доходов от предпринимательской и иной приносящей доход деятельности в разрезе видов платной деятельности и направления их расхо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й правовой акт главного распорядителя бюджетных средств об утверждении целевых показателей эффективности деятельности  муниципальных учреждений, находящихся в ведении исполнительных органов муниципальной власти сельского поселения, и критериев оценки эффективности работы их руководителей, условий премирования руководителей сельского поселения муниципальных учреждений, находящихся в ведении исполнительных органов муниципальной власт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ланировании бюджетных ассигнований администрац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онсолидирует представленную от субъектов бюджетного планирования информацию по главному распорядителю средств сельского бюджета и представляет ее на свод по форме, разработанной администрацие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конкурсное распределение бюджета принимаемых обязательств в соответствии с эффективностью планируемых мероприятий (согласно при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ланирования бюджетных ассигнований администрация сельского поселения до 1 октября выносит на рассмотрение администрации сельского поселения прогноз на 2013 год и плановый период 2014 и 2015годов по: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ю бюджета действующих и принимаемых обязательств в разрезе субъект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м характеристикам и распределению расходов сельского бюджета по разделам функциональной структуры расход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о представленным субъектами бюджетного планирования перечням несогласованных вопросов, предусматривающих увеличение общего объема бюджетных ассигнований, доведенных администрацией сельского поселения на 2014 - 2015 годы, администрацией сельского поселения с 5 октября до 10 октября 2013 года проводятся согласительные совещания с представителями субъектов бюджетн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проведения согласительных совещаний с субъектами бюджетного планирования определя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предельных объемов бюджетного финансирования по действующим обязательствам на 2013 год и плановый период 2014 и 2015 го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ногласия по доведенным предельным объемам на 2013 год и плановый период 2014 и 2015 годов в рамках действующ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и параметры по принимаемым обязательствам на 2013 год и плановый период 2014 и 2015 г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гноз поступления средств от предпринимательской и иной приносящей доход деятельности на 2013 год и плановый период 2014 и 2015 годов;</w:t>
      </w:r>
    </w:p>
    <w:p>
      <w:pPr>
        <w:pStyle w:val="Normal"/>
        <w:autoSpaceDE w:val="false"/>
        <w:ind w:firstLine="540"/>
        <w:jc w:val="both"/>
        <w:rPr/>
      </w:pPr>
      <w:r>
        <w:rPr/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ю эффективности и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I. Методика расчета ассигнований, необходимых для ис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юджетов действующих и принимаемых обязательств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настоящей Методики является создание единой методической базы расчета расходов сельского бюджета в разрезе субъектов бюджетного планирования и бюджетов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, которые в последующем могут корректироваться с учетом уточнения параметров прогноза социально-экономического развития сельского поселения, а также решений, принимаемых администрацией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пределении объема ассигнований для исполнения расходных обязательств (составной части расходного обязательства) в очередном финансовом году планового периода могут применяться следующие методики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 индексаци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метод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федерального законодательства основу планирования должен составлять нормативный метод, ориентированный на финансирован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рассмотрения вопроса по переводу в текущем или плановом периоде подведомственных субъекту бюджетного планирования муниципальных учреждений в статус автономных (либо образованию новых автономных учреждений) формирование ассигнований на финансирование муниципального задания на оказание услуг производится на основе тех же нормативов, утвержденных нормативным правовым актом для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 формировании прогноза на очередной финансовый год и плановый период субъекты бюджетного планирования, в первую очередь,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оплату коммунальных услуг, безвозмездные перечисления организациям, бюджетам 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штатных единиц без обоснованного увеличения сетевых показателей (учреждений)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5. Субъекты бюджетного планирования в рамках бюджетных полномочий главного распорядителя средств местного бюджета (ст. 158 БК РФ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6. Администрацией сельского поселения за основу расчетов предельных объемов бюджетного финансирования при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2014 и 2015 годы - показатели соответствующих годов, утвержденные решением Совета депутатов сельского поселения Добринский сельсовет  «"О   бюджете сельского поселения Добринский сельсовет Добринского муниципального района Липецкой области Российской Федерации на 2013 год и на плановый период 2014 и 2015 годов";</w:t>
      </w:r>
    </w:p>
    <w:p>
      <w:pPr>
        <w:pStyle w:val="Normal"/>
        <w:autoSpaceDE w:val="false"/>
        <w:ind w:firstLine="540"/>
        <w:jc w:val="both"/>
        <w:rPr/>
      </w:pPr>
      <w:r>
        <w:rPr/>
        <w:t>- на 2015 год - утвержденные показатели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принятые за основу для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сельского бюджета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таких реш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в течение текущего года заработной платы работникам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расчете фонда оплаты труда применяются условия оплаты, установленные действующими нормативными правовыми актами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Начисления на оплату труда на 2013 год и плановый период предусматриваются в размере 30,2 % от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предельных объемов бюджетного финансирования на 2014 - 2015 годы текущие расходы индексируются в соответствии с прогнозируемым уровнем инфляции, расходы на оплату коммунальных услуг устанавливаются в соответствии с лимитами, доведенными до главных распорядителей средств сельского бюджета управлением энергетики, тарифов и жилищно-коммунального хозяйства с учетом требований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ю о прогнозируемом уровне инфляции и его изменении администрация сельского поселения доводит путем внесения соответствующих  дополнений в настоящий распоряжение.</w:t>
      </w:r>
    </w:p>
    <w:p>
      <w:pPr>
        <w:pStyle w:val="Normal"/>
        <w:autoSpaceDE w:val="false"/>
        <w:ind w:firstLine="540"/>
        <w:jc w:val="both"/>
        <w:rPr/>
      </w:pPr>
      <w:r>
        <w:rPr/>
        <w:t>21. Расходы на приобретение основных средств, связанные с текущим функционированием сельских муниципальных учреждений, рассматри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.</w:t>
      </w:r>
    </w:p>
    <w:p>
      <w:pPr>
        <w:pStyle w:val="Normal"/>
        <w:autoSpaceDE w:val="false"/>
        <w:ind w:firstLine="540"/>
        <w:jc w:val="both"/>
        <w:rPr/>
      </w:pPr>
      <w:r>
        <w:rPr/>
        <w:t>22. Для рассмотрения и согласования прогнозного объема бюджетных ассигнований на 2014 - 2015 годы субъектам бюджетного планирования надлежит представить в администрацию сельского поселения не позднее 15 сентября 2013 года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а) по расходам, направляемым на оплату труда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штатной численности и фонде оплаты труда работников в организациях - получателях средств сельского бюджета за счет средств сель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 планируемой численности работников по бюджетополучателям в сравнении с текущи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численности муниципальных служащих муниципального сельского поселения и расходах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о программным мероприятиям - разбивку программных мероприятий целевых программ по разделам, подразделам, целевым статьям, видам расходов и экономическим статьям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материалы, имеющие отраслевую специфику, включая расшифровки по отдельным направлениям затрат. Перечень представляемых материалов может быть доведен до субъектов бюджетного планирования в сроки, установленные для доведения администрацией сельского поселения до субъектов бюджетного планирования предельных объемов их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г) вместе с табличными материалами - необходимые пояснения, расчеты и обоснования планируемых затрат со ссылками на нормативные правовые акты области и муниципального района, сельского поселения, а также проект пояснительной записки по разделам и подразделам функциональной структуры расходов к проекту решения о сельском бюджете на 2014 - 2015 годы, сформированной в соответствии с изложенными выше требованиями, отражающий выводы по эффективности и результативности бюджетных расходов по план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д) иную информацию, необходимую для объективного формирования расходов сельского бюджета в соответствии с запросами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ланирования бюджетных</w:t>
      </w:r>
    </w:p>
    <w:p>
      <w:pPr>
        <w:pStyle w:val="Normal"/>
        <w:autoSpaceDE w:val="false"/>
        <w:jc w:val="right"/>
        <w:rPr/>
      </w:pPr>
      <w:r>
        <w:rPr/>
        <w:t>ассигнований на 2013 год</w:t>
      </w:r>
    </w:p>
    <w:p>
      <w:pPr>
        <w:pStyle w:val="Normal"/>
        <w:autoSpaceDE w:val="false"/>
        <w:jc w:val="right"/>
        <w:rPr/>
      </w:pPr>
      <w:r>
        <w:rPr/>
        <w:t>и на плановый период</w:t>
      </w:r>
    </w:p>
    <w:p>
      <w:pPr>
        <w:pStyle w:val="Normal"/>
        <w:autoSpaceDE w:val="false"/>
        <w:jc w:val="right"/>
        <w:rPr/>
      </w:pPr>
      <w:r>
        <w:rPr/>
        <w:t>2014 и 2015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КОНКУРСНОГО РАСПРЕДЕЛЕНИЯ БЮДЖЕТА</w:t>
      </w:r>
    </w:p>
    <w:p>
      <w:pPr>
        <w:pStyle w:val="ConsPlusTitle"/>
        <w:widowControl/>
        <w:jc w:val="center"/>
        <w:rPr/>
      </w:pPr>
      <w:r>
        <w:rPr/>
        <w:t>ПРИНИМАЕМЫХ ОБЯЗАТЕЛЬСТВ В СООТВЕТСТВИИ</w:t>
      </w:r>
    </w:p>
    <w:p>
      <w:pPr>
        <w:pStyle w:val="ConsPlusTitle"/>
        <w:widowControl/>
        <w:jc w:val="center"/>
        <w:rPr/>
      </w:pPr>
      <w:r>
        <w:rPr/>
        <w:t>С ЭФФЕКТИВНОСТЬЮ ПЛАНИРУЕМ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сельского бюджета при распределении бюджета принимаемых обязательств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двух соответствующих предложений органа местного самоуправления сельского поселения  в пределах имеющихся бюджетных ресурсов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3. Конкурсному распределению подлежат предложения органа местного самоуправления сельского поселения, отраженные в докладах о результатах и основных направлениях деятельности субъектов бюджетного планирования, и приложенные к докладам документы на конкурсное распределение, оформленные в соответствии с требованиями настоящего Положения (далее - пред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4. В ходе конкурсного распределения оценивается эффективность планируе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е для участия в конкурсном распределен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5.1. Нормативный акт (проект нормативного акта), предусматривающий новое расходное обяза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5.2.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4.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5.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6. Показатели, включая качественные, которые должны быть достигнуты в ходе реализации планируем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Не подлежат рассмотрению предложения, в которых отсутствует хотя бы один из вышеперечисленных подпунктов пункта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 В ходе конкурсного распределения учитывается следующая приоритет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, имеющие наивысшие показатели экономической и социальной эффективности, не требующие значительных затрат, при этом контингент и численность граждан, которые смогут воспользоваться результатами планируемых мероприятий, будут являться наибольшим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средств на реализацию отобранных в результате конкурсного распределения предложений недостаточно, администрация сельского поселения направляет соответствующему органу местного самоуправления обращение об оптимизации расходов н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ожительном рассмотрении обращения соответствующему органу исполнительной власти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5:00Z</dcterms:created>
  <dc:creator>User</dc:creator>
  <dc:description/>
  <dc:language>en-US</dc:language>
  <cp:lastModifiedBy>user</cp:lastModifiedBy>
  <cp:lastPrinted>2013-10-03T09:54:00Z</cp:lastPrinted>
  <dcterms:modified xsi:type="dcterms:W3CDTF">2013-10-03T05:55:00Z</dcterms:modified>
  <cp:revision>2</cp:revision>
  <dc:subject/>
  <dc:title>УПРАВЛЕНИЕ ФИНАНСОВ ЛИПЕЦКОЙ ОБЛАСТИ</dc:title>
</cp:coreProperties>
</file>