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60" w:leader="none"/>
        </w:tabs>
        <w:ind w:right="-81" w:hanging="0"/>
        <w:jc w:val="center"/>
        <w:rPr>
          <w:b/>
          <w:b/>
          <w:sz w:val="36"/>
          <w:szCs w:val="36"/>
        </w:rPr>
      </w:pPr>
      <w:r>
        <w:object w:dxaOrig="972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65pt;margin-top:11.65pt;width:48.6pt;height:5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0810669" r:id="rId2"/>
        </w:object>
      </w: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ИНСКИЙ СЕЛЬСОВ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БРИНСКОГО МУНИЦИПАЛЬНОГО РАЙОНА ЛИПЕЦКОЙ ОБЛАСТИ</w:t>
      </w:r>
    </w:p>
    <w:p>
      <w:pPr>
        <w:pStyle w:val="Style31"/>
        <w:widowControl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>« 13» июня 2017 года</w:t>
        <w:tab/>
        <w:t xml:space="preserve">            п. Добринка</w:t>
        <w:tab/>
        <w:t xml:space="preserve">            №126</w:t>
      </w:r>
      <w:r>
        <w:rPr>
          <w:rStyle w:val="FontStyle11"/>
          <w:sz w:val="28"/>
          <w:szCs w:val="28"/>
          <w:u w:val="single"/>
        </w:rPr>
        <w:t xml:space="preserve">  </w:t>
      </w:r>
    </w:p>
    <w:p>
      <w:pPr>
        <w:pStyle w:val="Normal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становления, в случае повышения пожарной опасности, особого противопожарного режима в местах летнего отдыха детей на территории сельского поселения Добр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. 9 ст. 14 Федерального закона от 05.10.2003 года № 131 ФЗ «Об общих принципах организации местного самоуправления в Российской Федерации» и в целях недопущения пожаров в местах летнего  отдыха детей, администрация сельского поселения Добр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ab/>
        <w:t xml:space="preserve"> 1. Рекомендовать директору МБОУ Лицея №1 Селивановой Т.М. и директору МБОУ СОШ №2 Зибровой Н.Н.  в которых организуется  летний отдых детей: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ab/>
        <w:t xml:space="preserve"> 1.1. Ежегодно, перед началом действия летнего лагеря отдыха, разработать  и согласовать с отделением надзорной деятельности по Добринскому району УНДиПР ГУ МЧС России по Липецкой области планы мероприятий по недопущению пожаров  в период  проведения летнего отдыха детей.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ab/>
        <w:t xml:space="preserve"> 1.2. Перед началом  каждой смены  проводить с обслуживающим персоналом инструктажи по мерам пожарной безопасности и действиям на случай  пожара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ab/>
        <w:t xml:space="preserve"> 1.3. Проводить инструктажи по мерам пожарной безопасности и действиям на случай пожара с каждым ребенком, поступающим в лагерь отдыха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ab/>
        <w:t xml:space="preserve"> 1.4. Не реже одного раза в смену проводить практические тренировки по  отработке планов эвакуации на случай пожара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В случае повышения пожарной опасности на территории сельского поселения Добринский сельсовет вводится особый противопожарный  режим.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: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уководителями учреждений разрабатывается План дополнительных мероприятий по обеспечению пожарной безопасности;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прещается разжигание  костров, применение открытого огня на территории  учреждения;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одятся  дополнительные инструктажи по соблюдению правил пожарной безопасности с обслуживающим  персоналом и отдыхающими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Постановление вступает в силу со дня его подписания и подлежит размещению на официальном сайте администрации  сельского поселения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ab/>
        <w:t>4.  Контроль за выполнением  настоящего постановления оставляю за собой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инский сельсовет</w:t>
        <w:tab/>
        <w:tab/>
        <w:tab/>
        <w:t xml:space="preserve">                                                 Н.В.Чижов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30:00Z</dcterms:created>
  <dc:creator>Служащие</dc:creator>
  <dc:description/>
  <cp:keywords/>
  <dc:language>en-US</dc:language>
  <cp:lastModifiedBy>user</cp:lastModifiedBy>
  <cp:lastPrinted>2017-06-15T10:07:00Z</cp:lastPrinted>
  <dcterms:modified xsi:type="dcterms:W3CDTF">2017-06-15T08:08:00Z</dcterms:modified>
  <cp:revision>4</cp:revision>
  <dc:subject/>
  <dc:title>АДМИНИСТРАЦИЯ   МУНИЦИПАЛЬНОГО ОБРАЗОВАНИЯ</dc:title>
</cp:coreProperties>
</file>