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7686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Добринский сельсовет 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.2021г.                         п.Добринка                             № 8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для массового отдыха и купания на территории сельского поселения Добринский сельсовет в 2021 году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людей на водных объектах, охране их жизни и здоровья, предотвращения гибели людей на вод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: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06. 10.2003г.</w:t>
      </w:r>
      <w:r>
        <w:rPr>
          <w:rFonts w:cs="Times New Roman" w:ascii="Times New Roman" w:hAnsi="Times New Roman"/>
          <w:sz w:val="28"/>
          <w:szCs w:val="28"/>
        </w:rPr>
        <w:t>, №74-ФЗ «Водный кодекс Российской Федерации» от 3 июня 2006 г.,</w:t>
      </w:r>
      <w:r>
        <w:rPr>
          <w:rFonts w:cs="Times New Roman" w:ascii="Times New Roman" w:hAnsi="Times New Roman"/>
          <w:color w:val="17343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Добринский сельсовет, администрация сельского поселения Добринский сель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о массового отдыха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ем Чуевский пруд и оборудовать данное место в соответствии с правилами нормативных актов Российской Федерации, регламентирующих обеспечение безопасности населения на водоем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звести обследование и очистку дна водного объекта водолазами и произвести контроль качества воды.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сроки купального сезона на водоеме «Чуевский пруд» в сельском поселении Добринский сельсовет – с 10 июня по 1 августа 2021 года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тить купание в неустановленных местах на территории сельского посел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м учебных заведений Лицея №1 и МБОУ СОШ №2 провести в школах информационные уроки по профилактике происшествий на водоем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ковым инспекторам ОВД организовать охрану общественного порядка на водоем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 Организовать обучение и прием на работу матроса спасател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бринский сельсовет                                                             Н.В.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User</dc:creator>
  <dc:description/>
  <cp:keywords/>
  <dc:language>en-US</dc:language>
  <cp:lastModifiedBy>user</cp:lastModifiedBy>
  <cp:lastPrinted>2021-05-31T14:38:00Z</cp:lastPrinted>
  <dcterms:modified xsi:type="dcterms:W3CDTF">2021-05-31T11:45:00Z</dcterms:modified>
  <cp:revision>7</cp:revision>
  <dc:subject/>
  <dc:title/>
</cp:coreProperties>
</file>