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06"/>
      </w:tblGrid>
      <w:tr>
        <w:trPr>
          <w:trHeight w:val="1133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46"/>
              </w:rPr>
            </w:pPr>
            <w:r>
              <w:rPr>
                <w:sz w:val="20"/>
              </w:rPr>
              <w:drawing>
                <wp:inline distT="0" distB="0" distL="0" distR="0">
                  <wp:extent cx="65976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Heading3"/>
              <w:jc w:val="left"/>
              <w:rPr/>
            </w:pP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АДМИНИСТРАЦИИ СЕЛЬСКОГО ПОСЕЛЕНИЯ ДОБРИНСКИЙ СЕЛЬСОВЕТ</w:t>
            </w:r>
          </w:p>
          <w:p>
            <w:pPr>
              <w:pStyle w:val="Heading3"/>
              <w:jc w:val="left"/>
              <w:rPr/>
            </w:pPr>
            <w:r>
              <w:rPr>
                <w:spacing w:val="0"/>
                <w:sz w:val="24"/>
                <w:szCs w:val="24"/>
              </w:rPr>
              <w:t>ДОБРИНСКОГО МУНИЦИПАЛЬНОГО  РАЙОНА ЛИПЕЦКОЙ ОБЛАСТИ</w:t>
            </w:r>
          </w:p>
          <w:p>
            <w:pPr>
              <w:pStyle w:val="Heading1"/>
              <w:ind w:hanging="0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tLeast" w:line="280" w:before="120" w:after="0"/>
              <w:ind w:firstLine="34"/>
              <w:jc w:val="center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29.05.2013г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280" w:before="120" w:after="0"/>
              <w:ind w:firstLine="28"/>
              <w:jc w:val="center"/>
              <w:rPr>
                <w:b/>
                <w:b/>
                <w:spacing w:val="8"/>
              </w:rPr>
            </w:pPr>
            <w:r>
              <w:rPr>
                <w:sz w:val="18"/>
              </w:rPr>
              <w:t xml:space="preserve">р. Добринка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tLeast" w:line="240" w:before="120" w:after="0"/>
              <w:ind w:right="57" w:firstLine="21"/>
              <w:jc w:val="center"/>
              <w:rPr>
                <w:sz w:val="32"/>
              </w:rPr>
            </w:pPr>
            <w:r>
              <w:rPr>
                <w:sz w:val="22"/>
              </w:rPr>
              <w:t>№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/>
        <w:t>«</w:t>
      </w:r>
      <w:r>
        <w:rPr>
          <w:rFonts w:cs="Arial" w:ascii="Arial" w:hAnsi="Arial"/>
          <w:b/>
        </w:rPr>
        <w:t>О  ликвидации МУП "Баня"</w:t>
      </w:r>
    </w:p>
    <w:p>
      <w:pPr>
        <w:pStyle w:val="Normal"/>
        <w:ind w:right="4855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птимизации сети муниципальных учреждений, руководствуясь Федеральным законом от 06.10.2003 N 131-ФЗ "Об общих принципах организации местного самоуправления в Российской Федерации", Уставом сельского поселения Добринский сельсовет Добринского муниципального района, администрация сельского поселения Добринский сельсов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Ликвидировать муниципальное унитарное предприятие "Баня"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ть ликвидационную комиссию в составе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ликвидатором  и.о.директора  МУП "Баня" Лебеденко Татьяну Николаевн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Ликвидационной комиссии приступить к исполнению обязанностей по управлению делами учреждения со дня подписания настоящего постановления и провести следующие мероприятия по ликвида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. В трехдневный срок со дня подписания настоящего постановл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ить в регистрирующий орган сообщение о принятии решения о ликвидации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печати, штампы, чековые книжки, учредительные документы (Устав, свидетельство о государственной регистрации и о постановке на налоговый учет и т.д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дить работников учреждения о предстоящем увольнении в связи с ликвидацией учреждения, с предоставлением льгот и гарантий, в срок, установленный действующим законодательством, и направить в ОГУ "Добринский районный центр занятости населения " сведения о предстоящем высвобождении работ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 При получении свидетельства о начале ликвидации опубликовать в печати (журнал "Вестник государственной регистрации") сообщение о принятии решения о ликвидации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3. Провести инвентаризацию имущества и финансовых обязательств учреждения и представить в </w:t>
      </w:r>
      <w:r>
        <w:rPr>
          <w:rFonts w:cs="Arial" w:ascii="Arial" w:hAnsi="Arial"/>
          <w:color w:val="FF0000"/>
        </w:rPr>
        <w:t xml:space="preserve">администрацию сельского поселения Добринский сельсовет </w:t>
      </w:r>
      <w:r>
        <w:rPr>
          <w:rFonts w:cs="Arial" w:ascii="Arial" w:hAnsi="Arial"/>
        </w:rPr>
        <w:t>копию инвентаризационных опис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4. Принять меры по выявлению и письменному уведомлению кредиторов учреждения, соответствующих территориальных органов бюджетных и внебюджетных фон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5. Принять меры по взысканию выявленной дебиторской задолжен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6. Подготовить необходимые финансово-хозяйственные документы учреждения для проведения проверки инспекцией ФНС России № 1 по Липец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7. Составить и сдать промежуточный ликвидационный баланс учреждения, предоставив его копию в </w:t>
      </w:r>
      <w:r>
        <w:rPr>
          <w:rFonts w:cs="Arial" w:ascii="Arial" w:hAnsi="Arial"/>
          <w:color w:val="FF0000"/>
        </w:rPr>
        <w:t xml:space="preserve">администрацию сельского поселения Добринский сельсовет 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8. Произвести расчеты с кредиторами в установл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9. Составить и сдать ликвидационный баланс учреждения. Ликвидируемое учреждение снять с учета в инспекции ФНС России № 1 по Липец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0. Подготовить и передать архивному отделу администрации документы, подлежащие длительному хран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1. Направить в регистрирующий орган документы, необходимые для исключения учреждения из единого государственного реестра юридических лиц в связи с ликвида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12. Обеспечить передачу имущества, оставшегося после проведения мероприятий по ликвидации учреждения, </w:t>
      </w:r>
      <w:r>
        <w:rPr>
          <w:rFonts w:cs="Arial" w:ascii="Arial" w:hAnsi="Arial"/>
          <w:color w:val="FF0000"/>
        </w:rPr>
        <w:t>администрации сельского поселения Добринский сельсов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3. Закрыть лицевой счет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4. Уничтожить печати и штампы учреждения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Cs w:val="24"/>
        </w:rPr>
        <w:t>Контроль за исполнением настоящего постановления возложить на гл.специалиста эксперта Барышеву А.Н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о.главы администрации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Добринский сельсовет                                    О.П.Андреева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сельского поселения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обринский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мая . 2013 г. N 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ЛИКВИДАЦИОННОЙ КОМИССИИ МУП "Баня"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ндреева О.П. - и.о.главы администрации сельского поселения Добринский     сельсов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арышева А.Н.- гл.специалист- эксперт администрации сельского поселения Добринский сельсов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ебеденко Т.Н.- и.о. директора МУП "Баня"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50"/>
      <w:sz w:val="4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6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13:00Z</dcterms:created>
  <dc:creator>User</dc:creator>
  <dc:description/>
  <cp:keywords/>
  <dc:language>en-US</dc:language>
  <cp:lastModifiedBy>user</cp:lastModifiedBy>
  <cp:lastPrinted>2013-05-29T11:40:00Z</cp:lastPrinted>
  <dcterms:modified xsi:type="dcterms:W3CDTF">2013-05-29T07:41:00Z</dcterms:modified>
  <cp:revision>12</cp:revision>
  <dc:subject/>
  <dc:title> </dc:title>
</cp:coreProperties>
</file>