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Cs/>
          <w:szCs w:val="26"/>
        </w:rPr>
      </w:pPr>
      <w:r>
        <w:rPr>
          <w:b/>
          <w:bCs/>
          <w:i/>
          <w:iCs/>
          <w:sz w:val="24"/>
          <w:szCs w:val="24"/>
        </w:rPr>
        <w:t xml:space="preserve">                  </w:t>
      </w:r>
      <w:r>
        <w:rPr>
          <w:b/>
          <w:bCs/>
          <w:iCs/>
          <w:szCs w:val="26"/>
        </w:rPr>
        <w:t xml:space="preserve">О задолженности   по СМС сообщит налоговая  инспекция 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p>
      <w:pPr>
        <w:pStyle w:val="Normal"/>
        <w:spacing w:lineRule="atLeast" w:line="360"/>
        <w:ind w:left="-75" w:right="75" w:firstLine="225"/>
        <w:jc w:val="both"/>
        <w:rPr>
          <w:color w:val="000000"/>
          <w:szCs w:val="26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ежрайонная  ИФНС  России № 1 по Липецкой  области сообщает, что в </w:t>
      </w:r>
      <w:r>
        <w:rPr>
          <w:color w:val="000000"/>
          <w:szCs w:val="26"/>
        </w:rPr>
        <w:t xml:space="preserve"> соответствии с  п.7 ст.31 НК  РФ  с 1 апреля текущего года  налоговые органы смогут информировать налогоплательщиков о наличии недоимки и задолженности по пеням, штрафам, процентам с помощью СМС-сообщений или электронной почты.  При условии, что на это получено согласие в письменной форме.</w:t>
        <w:br/>
        <w:t xml:space="preserve">       Согласие  налогоплательщик (физическое лицо, организация, ИП) представляет в  налоговую инспекцию по  установленной  форме  на  бумажном  носителе  лично либо   по  почте.</w:t>
      </w:r>
    </w:p>
    <w:p>
      <w:pPr>
        <w:pStyle w:val="Normal"/>
        <w:spacing w:lineRule="atLeast" w:line="360"/>
        <w:ind w:left="-75" w:right="75" w:firstLine="225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t>Периодичность рассылки – не  чаще   одного раза  в  квартал.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логоплательщика, плательщика сборов, плательщика страховых взносов, налогового агента на информирование о наличии недоимки и (или) задолженности по пеням, штрафам, процент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Наименование организации / Фамилия, Имя, Отчество </w:t>
      </w:r>
      <w:r>
        <w:rPr>
          <w:sz w:val="18"/>
          <w:szCs w:val="18"/>
          <w:vertAlign w:val="superscript"/>
        </w:rPr>
        <w:t>1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>
          <w:i/>
          <w:sz w:val="18"/>
          <w:szCs w:val="18"/>
        </w:rPr>
        <w:t xml:space="preserve">(ИНН/КПП 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 документе, удостоверяющем личность налогоплательщика (плательщика сборов, плательщика страховых взносов, налогового агента): __________________________________________________________</w:t>
      </w:r>
    </w:p>
    <w:p>
      <w:pPr>
        <w:pStyle w:val="Normal"/>
        <w:ind w:left="6480"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код вида документа) </w:t>
      </w:r>
      <w:r>
        <w:rPr>
          <w:i/>
          <w:sz w:val="18"/>
          <w:szCs w:val="18"/>
          <w:vertAlign w:val="superscript"/>
        </w:rPr>
        <w:t>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серия и номер, дата выдачи, дата рождения, место рождения) </w:t>
      </w:r>
      <w:r>
        <w:rPr>
          <w:i/>
          <w:sz w:val="18"/>
          <w:szCs w:val="18"/>
          <w:vertAlign w:val="superscript"/>
        </w:rPr>
        <w:t>3</w:t>
      </w:r>
    </w:p>
    <w:p>
      <w:pPr>
        <w:pStyle w:val="Normal"/>
        <w:tabs>
          <w:tab w:val="clear" w:pos="708"/>
          <w:tab w:val="center" w:pos="2325" w:leader="none"/>
          <w:tab w:val="right" w:pos="3317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7 статьи 31 Налогового кодекса Российской Федерации:</w:t>
      </w:r>
    </w:p>
    <w:p>
      <w:pPr>
        <w:pStyle w:val="Normal"/>
        <w:tabs>
          <w:tab w:val="clear" w:pos="708"/>
          <w:tab w:val="center" w:pos="2325" w:leader="none"/>
          <w:tab w:val="right" w:pos="33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126"/>
        <w:gridCol w:w="3260"/>
        <w:gridCol w:w="4501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аю  добровольное  согласие  на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информирование  о  наличии  недоимки  и  (или)  задолженности  по 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ям, штрафам, процентам посредством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С-сообщений по номеру телефона: +___ (_______)</w:t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ы:</w:t>
            </w:r>
          </w:p>
        </w:tc>
        <w:tc>
          <w:tcPr>
            <w:tcW w:w="7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– да</w:t>
            </w:r>
          </w:p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2 – нет</w:t>
            </w:r>
          </w:p>
        </w:tc>
        <w:tc>
          <w:tcPr>
            <w:tcW w:w="77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(адрес электронной почты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сообщено о необходимости своевременно сообщить при смене номера телефона и адресе электронной почты, в том числе, при смене законного представителя юридического лица, если указаны номер телефона и адрес электронной почты личный, а не принадлежащий организации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оверность и полноту сведений, указанных в настоящем согласии, подтверждаю: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 руководитель организации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- физическое лицо</w:t>
            </w:r>
          </w:p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представитель налогоплательщик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ная информация не нарушает действующее законодательство Российской Федерации, законные права и интересы третьих лиц. Вся предоставленная информация заполнена мною в отношении себя лично или представителя организации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Фамилия, Имя, Отчество 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руководителя организации либо уполномоченного представителя налогоплательщика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18"/>
                <w:szCs w:val="18"/>
              </w:rPr>
              <w:t>плательщика сборов, плательщика страховых взносов, налогового агент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0" w:after="12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наименование и реквизиты документа, подтверждающего полномочия представителя налогоплательщика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325" w:leader="none"/>
                <w:tab w:val="right" w:pos="331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2325" w:leader="none"/>
          <w:tab w:val="right" w:pos="33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ие составлено на 1 странице с приложением подтверждающих документов или их копий на __листах</w:t>
      </w:r>
    </w:p>
    <w:p>
      <w:pPr>
        <w:pStyle w:val="Normal"/>
        <w:tabs>
          <w:tab w:val="clear" w:pos="708"/>
          <w:tab w:val="center" w:pos="2325" w:leader="none"/>
          <w:tab w:val="right" w:pos="331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2835"/>
        <w:gridCol w:w="142"/>
        <w:gridCol w:w="3857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Отчество указывается при наличии.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>2 </w:t>
      </w:r>
      <w:r>
        <w:rPr/>
        <w:t>КПП заполняется в отношении юридического лица.</w:t>
      </w:r>
    </w:p>
    <w:p>
      <w:pPr>
        <w:pStyle w:val="Endnote"/>
        <w:ind w:firstLine="567"/>
        <w:jc w:val="both"/>
        <w:rPr/>
      </w:pPr>
      <w:r>
        <w:rPr>
          <w:vertAlign w:val="superscript"/>
        </w:rPr>
        <w:t>3 </w:t>
      </w:r>
      <w:r>
        <w:rPr/>
        <w:t>Заполняется в случае отсутствия у физического лица идентификационного номера налогоплательщика</w:t>
      </w:r>
    </w:p>
    <w:p>
      <w:pPr>
        <w:pStyle w:val="Normal"/>
        <w:tabs>
          <w:tab w:val="clear" w:pos="708"/>
          <w:tab w:val="left" w:pos="3300" w:leader="none"/>
        </w:tabs>
        <w:ind w:firstLine="709"/>
        <w:jc w:val="both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13:00Z</dcterms:created>
  <dc:creator>CN=Дмитрий Селеверстов/OU=ЦА/O=МНС</dc:creator>
  <dc:description/>
  <cp:keywords/>
  <dc:language>en-US</dc:language>
  <cp:lastModifiedBy>Светлана Сергеевна Тонких</cp:lastModifiedBy>
  <cp:lastPrinted>2020-04-15T12:40:00Z</cp:lastPrinted>
  <dcterms:modified xsi:type="dcterms:W3CDTF">2020-04-16T06:48:00Z</dcterms:modified>
  <cp:revision>24</cp:revision>
  <dc:subject>07.4.01.03. БланкФедеральной налоговой службы</dc:subject>
  <dc:title>СПРАВОЧНИК IP-ТЕЛЕФОНОВ</dc:title>
</cp:coreProperties>
</file>